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b/>
          <w:sz w:val="32"/>
          <w:szCs w:val="32"/>
        </w:rPr>
        <w:t>ZÁJEM O ÚČAST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avnostním vítání občánků, narozených od 1. ledna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dítě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 dítěte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valé bydliště na území MČ Praha 9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matky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ntaktní adresa, pokud je odlišná od trvalého bydliště dítět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telef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řihlášku lze podat v podatelně Úřadu MČ Praha 9, Sokolovská 14/ 3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bo zaslat na e-mailovou adresu: cornejovar@praha9.cz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vánka na tradiční slavnostní uvítání nových občánků deváté městské části Vám bude doručena na uvedenou kontaktní adresu 14 dní před konáním akce, která trvá zhruba 45 minut, vždy v odpoledních hodinách ve středu koncem každého měsí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 rodinných příslušníků je vítána, optimální věk dítěte je mezi 4 – 7 měsícem, nejpozději do 1 roku věku.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ouhlasím se zpracováním uvedených údajů, které jsou žádány za účelem potřebné přípravy slavnostního aktu. Po jeho ukončení budou ihned skartovány.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Podpis </w:t>
      </w:r>
      <w:r>
        <w:rPr>
          <w:rFonts w:cs="Garamond" w:ascii="Garamond" w:hAnsi="Garamond"/>
          <w:b/>
          <w:i/>
        </w:rPr>
        <w:t>(čitelně)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: Renata Čornejová, Kancelář starosty a tajemníka, Oddělení kultury, mládeže a tělovýchovy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/>
    </w:pPr>
    <w:r>
      <w:rPr>
        <w:rFonts w:eastAsia="Verdana" w:cs="Verdana" w:ascii="Verdana" w:hAnsi="Verdana"/>
        <w:i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914400" cy="1080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80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46760" cy="988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760" cy="988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5.1pt;mso-wrap-distance-left:9.05pt;mso-wrap-distance-right:9.05pt;mso-wrap-distance-top:0pt;mso-wrap-distance-bottom:0pt;margin-top:-0.5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46760" cy="988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5" r="-3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760" cy="988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rFonts w:eastAsia="Verdana" w:cs="Verdana" w:ascii="Verdana" w:hAnsi="Verdana"/>
        <w:b/>
      </w:rPr>
      <w:t xml:space="preserve">     </w:t>
    </w:r>
    <w:r>
      <w:rPr>
        <w:b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ska_cast_Praha_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7:00Z</dcterms:created>
  <dc:creator>fiserovaj</dc:creator>
  <dc:description/>
  <dc:language>en-US</dc:language>
  <cp:lastModifiedBy>%username%istrator</cp:lastModifiedBy>
  <cp:lastPrinted>2013-01-29T13:59:00Z</cp:lastPrinted>
  <dcterms:modified xsi:type="dcterms:W3CDTF">2016-11-28T09:39:00Z</dcterms:modified>
  <cp:revision>4</cp:revision>
  <dc:subject/>
  <dc:title>MĚSTSKÁ  ČÁST  PRAHA  9</dc:title>
</cp:coreProperties>
</file>