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Zápis z jednání komise ŽPD konané dne 6.6.2012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3F3F3F"/>
          <w:sz w:val="22"/>
          <w:szCs w:val="22"/>
        </w:rPr>
      </w:pPr>
      <w:r>
        <w:rPr>
          <w:bCs/>
          <w:sz w:val="22"/>
          <w:szCs w:val="22"/>
        </w:rPr>
        <w:t xml:space="preserve">Přítomni: </w:t>
      </w:r>
      <w:r>
        <w:rPr>
          <w:color w:val="3F3F3F"/>
          <w:sz w:val="22"/>
          <w:szCs w:val="22"/>
        </w:rPr>
        <w:t xml:space="preserve">p. Hanuš, p. Holeček, Mgr. Kulíček, Ing. Havránek, RNDr. Pišoft Ph.D, Mgr. Morávek </w:t>
      </w:r>
    </w:p>
    <w:p>
      <w:pPr>
        <w:pStyle w:val="Normal"/>
        <w:jc w:val="both"/>
        <w:rPr>
          <w:color w:val="3F3F3F"/>
          <w:sz w:val="22"/>
          <w:szCs w:val="22"/>
        </w:rPr>
      </w:pPr>
      <w:r>
        <w:rPr>
          <w:bCs/>
          <w:sz w:val="22"/>
          <w:szCs w:val="22"/>
        </w:rPr>
        <w:t>Omluven:</w:t>
      </w:r>
      <w:r>
        <w:rPr>
          <w:color w:val="3F3F3F"/>
          <w:sz w:val="22"/>
          <w:szCs w:val="22"/>
        </w:rPr>
        <w:t xml:space="preserve"> p. Tuček, Ing. Jarolím, Ing. Davídek.</w:t>
      </w:r>
    </w:p>
    <w:p>
      <w:pPr>
        <w:pStyle w:val="Normal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3F3F3F"/>
          <w:sz w:val="22"/>
          <w:szCs w:val="22"/>
        </w:rPr>
      </w:pPr>
      <w:r>
        <w:rPr>
          <w:u w:val="single"/>
        </w:rPr>
        <w:t>Výstavba polyfunkčního objektu při ulici Lovosická.</w:t>
      </w:r>
      <w:r>
        <w:rPr/>
        <w:t xml:space="preserve"> – komisy bylo předloženo následující stanovisko:</w:t>
      </w:r>
    </w:p>
    <w:p>
      <w:pPr>
        <w:pStyle w:val="Heading4"/>
        <w:widowControl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Věc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:  vyjádření oddělení dopravy odboru životního prostředí a dopravy ÚMČ Praha 9 ke studii dopravního napojení polyfunkčního objektu Lovosická x Vysočansk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/>
          <w:b/>
          <w:bC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základě požadavku tajemníka komise předkládáme následující rozvahu ke studii dopravního napojení plánovaného polyfunkčního objektu při křižovatce ulic Lovosická x Vysočanská x Teplická, zpracované </w:t>
      </w:r>
      <w:r>
        <w:rPr>
          <w:sz w:val="22"/>
          <w:szCs w:val="22"/>
        </w:rPr>
        <w:t>autorizovaným projektantem Ing. arch. Lubošem Jírou v prosinci 2011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2"/>
          <w:szCs w:val="22"/>
        </w:rPr>
        <w:t>PD řeší umístění nového polyfunkčního objektu (administrativa, bydlení, ubytování) o 10 NP a 5 PP do severního kvadrantu křižovatky ulic Lovosická x Vysočanská x Teplická. Kapacita záměru činí 64 bytů, 72 lůžek ubytovny a 13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dministrativy s malou návštěvností. Tomu odpovídá nárok dopravy v klidu v rozsahu 103 parkovacích stání. Studie chybně užívá redukční koeficient dopravní obsluhy území ve spádových územích stanic metra Kd=0,9 a dospívá tak k nároku 98 stání. Jde však o formální nedostatek, jelikož fakticky bude mít přítomnost stanice metra pozitivní dopad na množství dopravy v pohybu a pro tento účel je užití redukce reálné (počet parkovacích míst je však třeba splnit beze zbytku). Záměr je rozdělen do 2 etap. I. etapa (dočasná) počítá s napojením prostřednictvím malé okružní křižovatky (MOK) SV směrem     přes stávající parkoviště u polikliniky Prosek NN 5076 na příjezdovou komunikaci k poliklinice NN 3257 (účelové komunikace) s pokračováním na Lovosickou. V této etapě by došlo k úbytku cca 10 míst na parkovišti vlivem vybudování průjezdného úseku a částečným zásahem samotné MOK do plochy parkoviště. Druhá etapa pak toto dočasné připojení nahrazuje připojením trvalým opět prostřednictvím citované MOK, tentokrát SZ směrem na předpokládanou dopravní síť v rámci zástavby lokality (není uveden zdroj dopravního řešení), napojené na uvažovanou velkou okružní křižovatku Vysočanská x Levínská. Průjezd na Lovosickou přes parkoviště se v této etapě ruší a dochází k trvalé redukci počtu parkovacích stání o cca 4 místa, zabraných tělesem samotné MOK. Časový horizont trvání 1. etapy studie neuvádí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b/>
          <w:sz w:val="22"/>
          <w:szCs w:val="22"/>
        </w:rPr>
        <w:t>Z hlediska přenesené působnosti státní správy – silničního správního úřadu</w:t>
      </w:r>
      <w:r>
        <w:rPr>
          <w:sz w:val="22"/>
          <w:szCs w:val="22"/>
        </w:rPr>
        <w:t xml:space="preserve"> uvádíme následující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ti řešení v 1. etapě – napojení prostřednictvím příjezdové komunikace k poliklinice nemáme zásadních námitek za předpokladu dořešení veřejné přístupnosti. Jde o požadavek OTPP pro návštěvnická stání bytů, avšak z hlediska kumulace dopravy návštěvníků polikliniky, domova mládež a nového objektu je nutné toto opatření zrušit, aby nedocházelo ke kongescím (frontám vozidel), zasahujícím na vjezdu až do prostoru MK Lovosická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řešení 2. etapy nám nepřísluší se vyjadřovat, jelikož areál se napojuje na MK I. třídy Vysočanská v působnosti odboru dopravních agend MHMP (původně odbor dopravy).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b/>
          <w:sz w:val="22"/>
          <w:szCs w:val="22"/>
        </w:rPr>
        <w:t xml:space="preserve">Z hlediska samosprávných činností MČ Praha 9 </w:t>
      </w:r>
      <w:r>
        <w:rPr>
          <w:sz w:val="22"/>
          <w:szCs w:val="22"/>
        </w:rPr>
        <w:t>uvádíme následující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ti řešení v 1. etapě – napojení prostřednictvím příjezdové komunikace k poliklinice nemáme zásadních námitek za předpokladu náhrady rušených parkovacích stání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2"/>
          <w:szCs w:val="22"/>
        </w:rPr>
        <w:t xml:space="preserve">K řešení 2. etapy zaujímáme </w:t>
      </w:r>
      <w:r>
        <w:rPr>
          <w:b/>
          <w:sz w:val="22"/>
          <w:szCs w:val="22"/>
        </w:rPr>
        <w:t>nesouhlasné stanovisko</w:t>
      </w:r>
      <w:r>
        <w:rPr>
          <w:sz w:val="22"/>
          <w:szCs w:val="22"/>
        </w:rPr>
        <w:t>, jelikož ze studie zpracované pro MČ Praha 9 společností DHV vyplývá, že dopravní napojení zastavované lokality na Vysočanskou prostřednictvím velké okružní křižovatky je z dopravního hlediska nejméně vhodné. V modelových mikrosimulacích docházelo u této varianty k zahlcení okolních komunikací, zejména plánované komunikace v uvažované zástavbě, ale též k problémům v Teplické. Z tohoto důvodu projektant připravuje úpravu studie se zapracováním napojení dle studie DHV ve variantě 1b (zachování Levínské s možností pouze levých odbočení, napojení nové zástavby též pouze levými odbočeními s napojením na Libereckou), která byla doporučena jako nejvhodnější (studii má k dispozici vedoucí OŽPD). Taktéž budou odstraněny drobné chyby, např. počet bytů v 9.NP a popis 5.PP v půdorysu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2"/>
          <w:szCs w:val="22"/>
        </w:rPr>
        <w:t>Komisi doporučujeme vyžádat si od projektanta upravenou dokumentaci, s časovým předpokladem trvání I. etapy a informacemi o koordinaci s okolními projekty. Pokud je pro MČ Praha 9 nepřijatelné byť dočasné zrušení závor na příjezdové komunikaci k poliklinice, doporučujeme k        I. etapě zaujmout nesouhlasné stanovisko. S řešením ve II. etapě (po úpravě návrhu) lze souhlasit (přihlížíme k soukromému vlastnictví pozemku – většinový podíl a k souladu záměru s územním plánem), v předložené podobě však nikoliv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b/>
          <w:sz w:val="22"/>
          <w:szCs w:val="22"/>
        </w:rPr>
        <w:t xml:space="preserve">Doporučení komise ŽPD: Komise ŽPD žádá o zpracování dalších variant dopravy v pohybu. Vzhledem k dopravní situaci ulice Lovosická a nedaleké křižovatky Vysočanská. Dále shledáváme řešení dopravy pro první etapu v podobě přejezdu parkoviště polikliniky, kde je výjezd vozů záchranné služby jako nevyhovující. Je třeba navrhnou jiná řešení, nebo vhodné zabezpečení pro plynulost dopravy na této účelové komunikaci. 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3F3F3F"/>
          <w:sz w:val="22"/>
          <w:szCs w:val="22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3F3F3F"/>
          <w:sz w:val="22"/>
          <w:szCs w:val="22"/>
        </w:rPr>
      </w:pPr>
      <w:r>
        <w:rPr/>
        <w:t>Projekt Rokytka – rozvojové území + Park zahrádky – KŽPD předložena studie, kde jsou stanoveny hlavní zásady řešení navrhovaného parku situovaného podél Rokytky a ohraničeného z druhé strany nově vybudovanou cyklostezkou v oblasti ul. U Elektry. Břehy se stromořadím lemují otevřené luční prostory, pruh podél zastavitelných ploch bude mít podobu obytného parku s přiměřenými rekreačními funkcemi. Návrh počítá se zachováním hodnotných dřevin z bývalých zahrádek, které budou doplněny a postupně nahrazovány a dalšími sadovnickými úpravami. Navržená komunikační síť sleduje možnost budoucího propojení do širšího okolí.</w:t>
      </w:r>
    </w:p>
    <w:p>
      <w:pPr>
        <w:pStyle w:val="Normal"/>
        <w:jc w:val="both"/>
        <w:rPr/>
      </w:pPr>
      <w:r>
        <w:rPr/>
        <w:t>Navrženými objekty jsou dále naučná stezka, můstky přes Rokytku, přírodní amfiteátr, psí louka, manipulační plocha, doplnění vstupní rampy a potřebné inženýrské sítě. Dále jsou zde vyspecifikovány plochy pro budoucí doplnění parku (restaurace s veřejnými záchodky, plocha s říčními balvany a vodním prvkem a další komunikace).</w:t>
      </w:r>
    </w:p>
    <w:p>
      <w:pPr>
        <w:pStyle w:val="Normal"/>
        <w:jc w:val="both"/>
        <w:rPr/>
      </w:pPr>
      <w:r>
        <w:rPr/>
        <w:t xml:space="preserve">Součástí návrhu je i umístění sochy Vladimíra Boudníka – ocelový válec zpracovaný ve stylu jeho tvorby.   </w:t>
      </w:r>
    </w:p>
    <w:p>
      <w:pPr>
        <w:pStyle w:val="Normal"/>
        <w:jc w:val="both"/>
        <w:rPr/>
      </w:pPr>
      <w:r>
        <w:rPr/>
        <w:t>Pan radní Tomáš Holeček dále doplnil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ýše uvedený projekt bylo vydáno územní rozhodnutí zdejším OVÚ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dále obsahoval 18 golfových hřišť – sníženo na 12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Č navrhuje zřídit dětské hřiště a kolem komunikací přidat zele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pozemků ve vlastnictví Hl. m. Prahy dojde ke svěření městské části Prahy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igolf je navržen jako nemobilní, bezúdržbový s možností vybudování půjčovny holí a občerstv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unikace budou upraveny mlatovým charakter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projektu bude psí louka, MHMP navrhuje realizaci několika rybníků – MČP9 a KŽPD s tímto návrhem nesouhla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zde problém rekonstrukce a správcovství 5 stávajících mostů přes Rokytku. </w:t>
      </w:r>
    </w:p>
    <w:p>
      <w:pPr>
        <w:pStyle w:val="Normal"/>
        <w:jc w:val="both"/>
        <w:rPr/>
      </w:pPr>
      <w:r>
        <w:rPr/>
        <w:t xml:space="preserve">Na příští komisy bude předloženo nacenění realizace projektu + nacenění správy zmíněných mostků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horkovodu v parku Přátelství  - KŽPD bylo předloženo odůvodnění rekonstrukce, uvedené v časopise Devítka: Generální oprava horkovodu v úseku mezi ulicí Jiřetínská a obchodním centrem Billa je nezbytnou nutností. Horkovod je v havarijním stavu a je jen otázkou času, kdy by se část Proseka ocitla bez tepla. V průběhu prací se bude jednat jen o částečné omezení návštěvníků parku Přátelství na samém okraji s tím, že pro průchod do ulice Vysočanská budou instalovány přechodové lávky. Nejvíce se však dotkne psího hřiště, které po dobu rekonstrukce bude zcela uzavřené .</w:t>
      </w:r>
    </w:p>
    <w:p>
      <w:pPr>
        <w:pStyle w:val="Normal"/>
        <w:ind w:left="360" w:hanging="0"/>
        <w:jc w:val="both"/>
        <w:rPr/>
      </w:pPr>
      <w:r>
        <w:rPr/>
        <w:t xml:space="preserve">Pan radní Holeček k této akci dodal – že vzrostlé stromy, které se pokácí jsou bohužel v ochranném pásmu horkovodu, s tím se nedá nic dělat, místo nich budou nahrazeny keři, aby nedocházelo do budoucna k opětovné likvidaci silných stromů. </w:t>
      </w:r>
    </w:p>
    <w:p>
      <w:pPr>
        <w:pStyle w:val="Normal"/>
        <w:ind w:left="360" w:hanging="0"/>
        <w:jc w:val="both"/>
        <w:rPr/>
      </w:pPr>
      <w:r>
        <w:rPr/>
        <w:t xml:space="preserve">Dále rekonstrukce byla nahlášena na evropské fondy a to z důvodu, že park byl rekonstruován se spoluúčastí těchto fond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, diskuze – pan radní Holeček informoval KŽPD ohledně problému haly AC Sparta v Podvinní – organizace neinformuje radnici o pronájmech organizacím a s tím spojených hlučných produkcí a záplavou automobilů v okolí. Dále sdělil, že ze šetření OVÚR bylo zjištěno že západní tribuna s posilovnou není zkolaudována, proto budou provedeny patřičné kroky příslušnými orgány st. správy k uzavření  těchto pros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ŽPD byl předložen plán komisí na 2. pololetí r. 2012 a to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ředa 5.  9.2012 - od 16,30 hod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ředa 3.10.2012 – od 16,30 ho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ředa 7.11.2012 – od 16,30 ho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ředa 5.12.2012 – od 16,30 hod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l dne 6.6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Fiala, tajemník komise ŽP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Milan Tuček </w:t>
        <w:tab/>
        <w:tab/>
        <w:tab/>
        <w:tab/>
        <w:tab/>
        <w:tab/>
        <w:t xml:space="preserve">                        </w:t>
        <w:tab/>
        <w:t xml:space="preserve">                          předseda komise Ž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right" w:pos="9072" w:leader="none"/>
      </w:tabs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Prosttext">
    <w:name w:val="Prostý text"/>
    <w:basedOn w:val="Normal"/>
    <w:qFormat/>
    <w:pPr>
      <w:autoSpaceDE w:val="false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8:00Z</dcterms:created>
  <dc:creator>FialaM</dc:creator>
  <dc:description/>
  <cp:keywords/>
  <dc:language>en-US</dc:language>
  <cp:lastModifiedBy>FialaM</cp:lastModifiedBy>
  <cp:lastPrinted>2012-06-18T14:09:00Z</cp:lastPrinted>
  <dcterms:modified xsi:type="dcterms:W3CDTF">2012-06-18T12:28:00Z</dcterms:modified>
  <cp:revision>2</cp:revision>
  <dc:subject/>
  <dc:title>Zápis z jednání komise ŽPD konané dne 6</dc:title>
</cp:coreProperties>
</file>