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 jednání komise ŽPD konané dne 2.5.2012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řítomni: </w:t>
      </w:r>
      <w:r>
        <w:rPr>
          <w:color w:val="3F3F3F"/>
          <w:sz w:val="22"/>
          <w:szCs w:val="22"/>
        </w:rPr>
        <w:t>p. Tuček, p. Hanuš, p. Holeček, Ing. Davídek, Mgr. Kulíček, Mgr. Moráve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mluven:</w:t>
      </w:r>
      <w:r>
        <w:rPr>
          <w:color w:val="3F3F3F"/>
          <w:sz w:val="22"/>
          <w:szCs w:val="22"/>
        </w:rPr>
        <w:t xml:space="preserve"> Ing. Jarolím, Ing. Havránek, RNDr. Pišoft Ph.D.</w:t>
      </w:r>
    </w:p>
    <w:p>
      <w:pPr>
        <w:pStyle w:val="Normal"/>
        <w:jc w:val="both"/>
        <w:rPr>
          <w:color w:val="3F3F3F"/>
          <w:sz w:val="22"/>
          <w:szCs w:val="22"/>
        </w:rPr>
      </w:pPr>
      <w:r>
        <w:rPr>
          <w:color w:val="3F3F3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Zóny placeného stání na území MČ Praha 9</w:t>
      </w:r>
      <w:r>
        <w:rPr>
          <w:sz w:val="22"/>
          <w:szCs w:val="22"/>
        </w:rPr>
        <w:t xml:space="preserve"> – pan radní Holeček seznámil komisy s realizací zón placeného stání na území MČ Prahy 9, jejichž vznik se připravuje v roce 2013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V návaznosti na budování zón placeného stání na území MČ P9 je nutné řešit dopravu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 xml:space="preserve">v klidu, zejména s ohledem na kapacitu parkovacích ploch v lokalitách Prosek a </w:t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Střížkov. Je nutné rozšířit kapacitu parkovacích ploch pro rezidenty MČ P9, zejména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pro ty, kteří nemají na P9 trvalé bydliště. Další skupinou jsou firmy, právnické osoby a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 xml:space="preserve">jejich zákazníci. V neposlední řadě musíme také řešit nabídku parkovacích ploch pro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rodinné příslušníky rezidentů a návštěvníky MČ P9. Z tohoto důvodu navrhuje KŽPD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zahájit přípravu projektů parkovacích domů, které by výše uvedené problémy pomohly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řešit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Řešení parkovací kapacity a alternativních možností parkování, a tedy i realizace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parkovacích domů, je nutná pro zavedení a realizaci zón placeného stání na území MČ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Praha 9!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Dále pan radní Holeček uvedl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ovací automaty budou nejspíše na solární poh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ělení zón, bude na zóny modré, zelené, oranžové, smíšené zó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ianta výběru má probíhat formou aukce a vycházet se bude ze studie pořízené v minulém ro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óny placeného stání také plánuje Praha 5, 6, 8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Parkovací domy na Proseku s ohledem na zóny placeného stání</w:t>
      </w:r>
      <w:r>
        <w:rPr>
          <w:sz w:val="22"/>
          <w:szCs w:val="22"/>
        </w:rPr>
        <w:t xml:space="preserve">  - se týkají území městské části Proseka a Střížkova. V ulici </w:t>
      </w:r>
      <w:r>
        <w:rPr>
          <w:b/>
          <w:color w:val="FF0000"/>
          <w:sz w:val="22"/>
          <w:szCs w:val="22"/>
        </w:rPr>
        <w:t>Pískovcova</w:t>
      </w:r>
      <w:r>
        <w:rPr>
          <w:sz w:val="22"/>
          <w:szCs w:val="22"/>
        </w:rPr>
        <w:t xml:space="preserve">, Jiřetínská  a mezi OD Billa a parkem Přátelství o 3 až 4 patrech je plánována výstavba parkovacích domů, v Jiřetínské ulici, by měl mít kapacitu 270 míst k parkování. Po dokončení parkovacích domů je třeba v rámci komise probrat cenu parkingu (např. bylo by vhodné cenu parkování zvýhodnit pro rezidenty), dále navrhnout taxy 1 hodina, 1 den, 3 až 5 dnů, měsíc..atd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ůzné, disku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ěr: Komise OŽPD vzala oba návrhy na vědomí a doporučuje v návaznosti na vznik zón placeného stání s přípravou realizace výše zmíněných parkovacích domů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ší termíny komisí budou upřesněny e-mailovou komunikací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l dne 2.5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Fiala, tajemník komise ŽP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Milan Tuček </w:t>
        <w:tab/>
        <w:tab/>
        <w:tab/>
        <w:tab/>
        <w:tab/>
        <w:tab/>
        <w:t xml:space="preserve">                        </w:t>
        <w:tab/>
        <w:t xml:space="preserve">                          předseda komise Ž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5:00Z</dcterms:created>
  <dc:creator>FialaM</dc:creator>
  <dc:description/>
  <cp:keywords/>
  <dc:language>en-US</dc:language>
  <cp:lastModifiedBy>FialaM</cp:lastModifiedBy>
  <dcterms:modified xsi:type="dcterms:W3CDTF">2012-06-18T14:24:00Z</dcterms:modified>
  <cp:revision>1</cp:revision>
  <dc:subject/>
  <dc:title>Zápis z jednání komise ŽPD konané dne 2</dc:title>
</cp:coreProperties>
</file>