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0"/>
        </w:rPr>
      </w:pPr>
      <w:r>
        <w:rPr>
          <w:sz w:val="40"/>
        </w:rPr>
        <w:t>Z Á S A D Y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Zkladntext2"/>
        <w:rPr/>
      </w:pPr>
      <w:r>
        <w:rPr/>
        <w:t>Pronajímání bytů Městské části Praha 9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Usnesením Zastupitelstva Městské části Praha 9 ze dne 11.2.2014, č. Us ZMČ 2/14 byl schválen záměr postupného prodeje bytových jednotek jejich oprávněným nájemcům v bytových domech svěřených MČ Praha 9, v nichž dosud nebyl schválen záměr prodeje, a které nebyly schváleny k prodeji po výstavbě půdních bytů., a to v letech 2015 – 2018. Oprávnění nájemci, kteří nevyužili či nevyužijí závaznou nabídku ke koupi bytu zaslanou dle tohoto usnesení, zůstávají nájemci bytů ve vlastnictví Městské části Praha 9. Tímto bude majetková transformace  ukončena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Uvolněné byty zůstanou ve vlastnictví Městské části Praha 9 a ta individuálně rozhodne, zda je prodá ve výběrovém řízení, nebo je pronajme na základě těchto Zásad pronajímání bytů Městské části Praha 9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y, které jejich nájemci nekoupili, či uvolněné byty, již nadále nebudou předmětem privatizace a Městská část Praha 9 je bude pronajímat ze sociálních důvodů, ze zdravotních důvodů, z veřejného zájmu, zaměstnancům v oblasti veřejných služeb, nebo vykonávajícím jiné obecně prospěšné činnosti v zájmu městské části, případně z dalších důvodů dle těchto zásad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rPr>
          <w:szCs w:val="24"/>
        </w:rPr>
      </w:pPr>
      <w:r>
        <w:rPr>
          <w:szCs w:val="24"/>
        </w:rPr>
        <w:t>Článek 1</w:t>
      </w:r>
    </w:p>
    <w:p>
      <w:pPr>
        <w:pStyle w:val="Normal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Heading2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odmínky pro zařazení do evidence žadatelů o pronájem bytu</w:t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Zkladntext3"/>
        <w:ind w:left="300" w:hanging="300"/>
        <w:rPr>
          <w:szCs w:val="24"/>
        </w:rPr>
      </w:pPr>
      <w:r>
        <w:rPr>
          <w:szCs w:val="24"/>
        </w:rPr>
        <w:t>1.</w:t>
        <w:tab/>
        <w:t xml:space="preserve">Bytové oddělení odboru správy majetku Úřadu městské části Praha 9 (dále jen „bytový orgán“) vede evidenci plnoletých žadatelů (dále jen „žadatel“) o nájem obecního bytu (dále jen ,,evidence“). Na nájem obecního bytu není právní nárok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ind w:left="374" w:hanging="374"/>
        <w:rPr/>
      </w:pPr>
      <w:r>
        <w:rPr>
          <w:szCs w:val="24"/>
        </w:rPr>
        <w:t>2.</w:t>
        <w:tab/>
        <w:t xml:space="preserve">Žadatel může být zapsán pouze do jediné evidence na území hl.m. Prahy. Pokud manžel(ka) žádá o nájem obecního bytu na jiné městské části, je povinen(na) tuto skutečnost doložit kopii žádosti. 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ind w:left="374" w:hanging="374"/>
        <w:rPr>
          <w:szCs w:val="24"/>
        </w:rPr>
      </w:pPr>
      <w:r>
        <w:rPr>
          <w:szCs w:val="24"/>
        </w:rPr>
        <w:t>3.</w:t>
        <w:tab/>
        <w:t>Mají-li oba manželé trvalý pobyt na území Městské části Praha 9 (dále jen MČ Praha 9) podávají vždy jedinou společnou žádost, a to i v případě, kdy spolu trvale nežijí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74" w:leader="none"/>
        </w:tabs>
        <w:ind w:left="374" w:hanging="374"/>
        <w:rPr>
          <w:b/>
          <w:b/>
          <w:szCs w:val="24"/>
        </w:rPr>
      </w:pPr>
      <w:r>
        <w:rPr>
          <w:szCs w:val="24"/>
        </w:rPr>
        <w:t>4.</w:t>
        <w:tab/>
        <w:t xml:space="preserve">Žadatel i členové jeho domácnosti, kteří se budou stěhovat do pronajatého bytu, musí mít trvalý pobyt na území Městské části Praha 9 minimálně 5 let. Žadatel musí mít státní občanství České republiky, nebo občanství jiného členského státu Evropské unie nebo  být oprávněným k zápisu této evidence podle právních předpisů České republiky nebo podle mezinárodní smlouvy, kterou je Česká republika vázána. </w:t>
      </w:r>
    </w:p>
    <w:p>
      <w:pPr>
        <w:pStyle w:val="Zkladntext3"/>
        <w:tabs>
          <w:tab w:val="clear" w:pos="708"/>
          <w:tab w:val="left" w:pos="374" w:leader="none"/>
        </w:tabs>
        <w:ind w:left="374" w:hanging="37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tabs>
          <w:tab w:val="clear" w:pos="708"/>
          <w:tab w:val="left" w:pos="374" w:leader="none"/>
        </w:tabs>
        <w:ind w:left="374" w:hanging="374"/>
        <w:rPr>
          <w:szCs w:val="24"/>
        </w:rPr>
      </w:pPr>
      <w:r>
        <w:rPr>
          <w:szCs w:val="24"/>
        </w:rPr>
        <w:t>5.</w:t>
        <w:tab/>
        <w:t>Do evidence bude zapsán pouze žadatel, který předloží řádně vyplněnou „Žádost o nájem obecního bytu“ (dále jen žádost) a řádně vyplněný „Dotazník pro seznam žadatelů o nájem bytu“ (dále jen dotazník) na předepsaných formulářích, uvedených v přílohách č. 1 a č. 2  „Zásad“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74" w:leader="none"/>
        </w:tabs>
        <w:ind w:left="374" w:hanging="374"/>
        <w:rPr/>
      </w:pPr>
      <w:r>
        <w:rPr>
          <w:szCs w:val="24"/>
        </w:rPr>
        <w:t>6.</w:t>
        <w:tab/>
        <w:t>Za správnost a úplnost vyplnění dotazníku odpovídá žadatel. Žadatel je povinen všechny náležitosti a okolnosti prokazatelně doložit a jejich změnu do 30 dnů oznámit bytovému orgánu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74" w:leader="none"/>
        </w:tabs>
        <w:ind w:left="374" w:hanging="374"/>
        <w:rPr/>
      </w:pPr>
      <w:r>
        <w:rPr>
          <w:szCs w:val="24"/>
        </w:rPr>
        <w:t>7.</w:t>
        <w:tab/>
        <w:t xml:space="preserve">Žádost a dotazník je žadatel povinen každoročně vždy do 30. 9. následujícího kalendářního roku obnovit, bez ohledu na datum jejich podání a aktualizaci, jinak bytový orgán žadatele z evidence vyřadí. </w:t>
      </w:r>
    </w:p>
    <w:p>
      <w:pPr>
        <w:pStyle w:val="Zkladntext3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ind w:left="374" w:hanging="374"/>
        <w:rPr>
          <w:bCs/>
          <w:szCs w:val="24"/>
        </w:rPr>
      </w:pPr>
      <w:r>
        <w:rPr>
          <w:bCs/>
          <w:szCs w:val="24"/>
        </w:rPr>
        <w:t xml:space="preserve">8. </w:t>
        <w:tab/>
        <w:t>Pokud má žadatel uzavřenu nájemní smlouvu s MČ Praha 9 a žádá o jiný byt, pak se na něj tyto zásady neuplatní.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74" w:hanging="374"/>
        <w:jc w:val="both"/>
        <w:rPr/>
      </w:pPr>
      <w:r>
        <w:rPr>
          <w:b w:val="false"/>
          <w:sz w:val="24"/>
          <w:szCs w:val="24"/>
        </w:rPr>
        <w:t>9.</w:t>
      </w:r>
      <w:r>
        <w:rPr>
          <w:b w:val="false"/>
          <w:i/>
          <w:iCs/>
          <w:sz w:val="24"/>
          <w:szCs w:val="24"/>
        </w:rPr>
        <w:tab/>
        <w:t>Ž</w:t>
      </w:r>
      <w:r>
        <w:rPr>
          <w:b w:val="false"/>
          <w:sz w:val="24"/>
          <w:szCs w:val="24"/>
        </w:rPr>
        <w:t xml:space="preserve">adatel, kterému je byt přidělován ze sociálních důvodů, musí splňovat podmínku „vymezených příjmů“ na domácnost s tím, že </w:t>
      </w:r>
      <w:r>
        <w:rPr>
          <w:b w:val="false"/>
          <w:sz w:val="24"/>
          <w:szCs w:val="24"/>
          <w:shd w:fill="FFFFFF" w:val="clear"/>
        </w:rPr>
        <w:t>příjmy nepocházejí výhradně ze sociálních dávek</w:t>
      </w:r>
      <w:r>
        <w:rPr>
          <w:b w:val="false"/>
          <w:sz w:val="24"/>
          <w:szCs w:val="24"/>
        </w:rPr>
        <w:t>. Čistý příjem na domácnost žadatele nesmí přesáhnout hranici uvedenou v následující tabulc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440"/>
        <w:gridCol w:w="1085"/>
        <w:gridCol w:w="1257"/>
        <w:gridCol w:w="1257"/>
        <w:gridCol w:w="1248"/>
      </w:tblGrid>
      <w:tr>
        <w:trPr>
          <w:trHeight w:val="8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Počet členů domácnosti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ásobek průměrné měsíční mzdy v hl. m. Praze za minulý rok *)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do 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do 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do 1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do 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do 1,7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*) Údaj zveřejňovaný Českým statistickým úřadem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(Poznámka: pro nájemní smlouvy uzavírané v prvním pololetí kalendářního roku se vychází z průměrné mzdy v hl. m. Praze v roce předminulém)</w:t>
      </w:r>
    </w:p>
    <w:p>
      <w:pPr>
        <w:pStyle w:val="Zkladntext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2</w:t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ůvody nezapsání nebo vyřazení žadatele z evidence</w:t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tabs>
          <w:tab w:val="clear" w:pos="708"/>
          <w:tab w:val="left" w:pos="374" w:leader="none"/>
        </w:tabs>
        <w:rPr>
          <w:szCs w:val="24"/>
        </w:rPr>
      </w:pPr>
      <w:r>
        <w:rPr>
          <w:szCs w:val="24"/>
        </w:rPr>
        <w:t xml:space="preserve">a) </w:t>
        <w:tab/>
        <w:t>Bytový orgán nezapíše do evidence žadatele, který: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6"/>
        </w:numPr>
        <w:rPr/>
      </w:pPr>
      <w:r>
        <w:rPr>
          <w:bCs/>
          <w:szCs w:val="24"/>
        </w:rPr>
        <w:t>nesplňuje všechny podmínky  pro zařazení do evidence žadatelů (viz Čl.1, bod 2 –8),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není schopen doložit oprávnění užívat byt, nebo jinou obytnou místnost na území MČ Praha 9 (tato podmínka  neplatí v případě pobytu, vzniklého přirozeným generačním vývojem rodiny),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szCs w:val="24"/>
        </w:rPr>
        <w:t>vlastní či spoluvlastní bytovou jednotku či budovu (dům) určenou k bydlení na území hlavního města Prahy nebo Středočeského kraje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szCs w:val="24"/>
        </w:rPr>
        <w:t>je nájemcem družstevního či jiného bytu umístěného v domě v hlavním městě Praze nebo ve Středočeském kraji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szCs w:val="24"/>
        </w:rPr>
        <w:t>zajišťuje si jiné bydlení na území hlavního města Prahy či Středočeského kraje, tedy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svém pozemku připravuje stavbu domu určeného k bydlení, má takový dům rozestavěný či má na stavbu takového domu vydané stavební povolení, nebo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á uzavřenou smlouvu o smlouvě budoucí, rezervační či jinou smlouvu, či složenou zálohu na kupní cenu na koupi bytové jednotky či domu určeného k bydlení.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byt, který vlastnil, bez vážného důvodu prodal, daroval, nebo opustil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bez právního důvodu obsadil byt,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jako nájemce v minulosti užíval byt na základě nájemní smlouvy, jejíž účinnost skončila  výpovědí z nájmu bytu z důvodu hrubého porušení povinnosti nájemce, či porušení povinnosti zvlášť závažným způsobem, spočívající zejména v nehrazení nájemného, </w:t>
      </w:r>
    </w:p>
    <w:p>
      <w:pPr>
        <w:pStyle w:val="Zkladntext3"/>
        <w:numPr>
          <w:ilvl w:val="0"/>
          <w:numId w:val="6"/>
        </w:numPr>
        <w:rPr/>
      </w:pPr>
      <w:r>
        <w:rPr>
          <w:bCs/>
          <w:szCs w:val="24"/>
        </w:rPr>
        <w:t xml:space="preserve">byl za období posledních 24 měsíců v prodlení s úhradou jakéhokoliv závazku vůči MČ Praha 9, nebo za období posledních 24 měsíců došlo k prodlení s úhradou plateb nájemného nebo služeb spojených s užíváním bytu, ve kterém je žadatel trvale hlášen,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748" w:leader="none"/>
        </w:tabs>
        <w:rPr>
          <w:bCs/>
          <w:szCs w:val="24"/>
        </w:rPr>
      </w:pPr>
      <w:r>
        <w:rPr>
          <w:bCs/>
          <w:szCs w:val="24"/>
        </w:rPr>
        <w:t>uvedl nepravdivé informace v žádosti nebo dotazníku,</w:t>
      </w:r>
    </w:p>
    <w:p>
      <w:pPr>
        <w:pStyle w:val="Zkladntext3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na požádání nedoložil skutečnosti uvedené v žádosti nebo dotazníku.</w:t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/>
      </w:pPr>
      <w:r>
        <w:rPr>
          <w:bCs/>
          <w:szCs w:val="24"/>
        </w:rPr>
        <w:t xml:space="preserve">b)    Bytový orgán vyřadí z evidence žadatele, </w:t>
      </w:r>
    </w:p>
    <w:p>
      <w:pPr>
        <w:pStyle w:val="Zkladntext3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 xml:space="preserve">který má  bydliště  v MČ Praha 9 prokazatelně pouze fiktivní. </w:t>
      </w:r>
    </w:p>
    <w:p>
      <w:pPr>
        <w:pStyle w:val="Zkladntext3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který do 30 dnů neoznámil bytovému orgánu změnu v údajích uvedených v žádosti nebo dotazníku.</w:t>
      </w:r>
    </w:p>
    <w:p>
      <w:pPr>
        <w:pStyle w:val="Zkladntext3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který odmítl byt nabídnutý MČ Praha 9.</w:t>
      </w:r>
    </w:p>
    <w:p>
      <w:pPr>
        <w:pStyle w:val="Zkladntext3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 xml:space="preserve">jehož rodinný příslušník (manžel, děti, rodiče) podali žádost o byt v uplynulých 5ti letech     </w:t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>Článek 3</w:t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>Seznam žadatelů o nájem obecního bytu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74" w:leader="none"/>
        </w:tabs>
        <w:rPr>
          <w:szCs w:val="24"/>
        </w:rPr>
      </w:pPr>
      <w:r>
        <w:rPr>
          <w:szCs w:val="24"/>
        </w:rPr>
        <w:t>Seznam žadatelů o nájem obecního bytu (dále jen „seznam“) sestavuje bytový orgán z evidovaných žadatelů podle bodového ohodnocení příslušných kritérií a aktualizuje ho průběžně každý měsíc s přihlédnutím ke všem změnám, oznámeným v předchozím měsíci.</w:t>
      </w:r>
    </w:p>
    <w:p>
      <w:pPr>
        <w:pStyle w:val="Zkladntext3"/>
        <w:tabs>
          <w:tab w:val="clear" w:pos="708"/>
          <w:tab w:val="left" w:pos="374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Stanovení bodového ohodnocení provádějí odbory ÚMČ Praha 9. Společný návrh bodového hodnocení je vždy předložen ke schválení bytové komisi RMČ Praha 9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>Článek 4</w:t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center"/>
        <w:rPr>
          <w:szCs w:val="24"/>
        </w:rPr>
      </w:pPr>
      <w:r>
        <w:rPr>
          <w:b/>
          <w:szCs w:val="24"/>
        </w:rPr>
        <w:t>Ohodnocování a zveřejňování seznamu</w:t>
      </w:r>
    </w:p>
    <w:p>
      <w:pPr>
        <w:pStyle w:val="Zkladntext3"/>
        <w:jc w:val="center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9"/>
        </w:numPr>
        <w:rPr>
          <w:szCs w:val="24"/>
        </w:rPr>
      </w:pPr>
      <w:r>
        <w:rPr>
          <w:szCs w:val="24"/>
        </w:rPr>
        <w:t>Seznam zveřejňuje po dobu jeho platnosti bytový orgán vyvěšením na Úřední desce MČ Praha 9.</w:t>
      </w:r>
    </w:p>
    <w:p>
      <w:pPr>
        <w:pStyle w:val="Zkladntext3"/>
        <w:numPr>
          <w:ilvl w:val="0"/>
          <w:numId w:val="4"/>
        </w:numPr>
        <w:rPr>
          <w:szCs w:val="24"/>
        </w:rPr>
      </w:pPr>
      <w:r>
        <w:rPr>
          <w:szCs w:val="24"/>
        </w:rPr>
        <w:t>Pořadí se určí dle získaných bodů. V případě rovného počtu bodů rozhoduje délka trvání žádosti.</w:t>
      </w:r>
    </w:p>
    <w:p>
      <w:pPr>
        <w:pStyle w:val="Zkladntext3"/>
        <w:numPr>
          <w:ilvl w:val="0"/>
          <w:numId w:val="4"/>
        </w:numPr>
        <w:rPr>
          <w:szCs w:val="24"/>
        </w:rPr>
      </w:pPr>
      <w:r>
        <w:rPr>
          <w:szCs w:val="24"/>
        </w:rPr>
        <w:t>Bytová komise má právo provádět kontrolu správnosti zařazení žadatelů do seznamu a v případě zjištěných nedostatků rozhodnout o provedení změny v seznamu.</w:t>
      </w:r>
    </w:p>
    <w:p>
      <w:pPr>
        <w:pStyle w:val="Zkladntext3"/>
        <w:numPr>
          <w:ilvl w:val="0"/>
          <w:numId w:val="4"/>
        </w:numPr>
        <w:rPr>
          <w:szCs w:val="24"/>
        </w:rPr>
      </w:pPr>
      <w:r>
        <w:rPr>
          <w:szCs w:val="24"/>
        </w:rPr>
        <w:t>Bodové hodnocení obnovených žádostí se provádí vždy k 30. listopadu.</w:t>
      </w:r>
    </w:p>
    <w:p>
      <w:pPr>
        <w:pStyle w:val="Zkladntext3"/>
        <w:numPr>
          <w:ilvl w:val="0"/>
          <w:numId w:val="4"/>
        </w:numPr>
        <w:rPr>
          <w:szCs w:val="24"/>
        </w:rPr>
      </w:pPr>
      <w:r>
        <w:rPr>
          <w:szCs w:val="24"/>
        </w:rPr>
        <w:t>Proti seznamu bytového orgánu  se nelze odvolat k bytovému orgánu Magistrátu hl.m. Prahy, neboť nejde o správní řízení dle zákona č. 500/2004 Sb., správní řád, ale o výkon práva svěřeného vlastnictví obecního majetku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>Článek 5</w:t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>Typ uzavíraných nájemních smluv</w:t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Na základě rozhodnutí RMČ Praha 9 se s žadateli ze seznamu uzavírá nájemní smlouva na dobu určitou 2 let s možností prodloužení, při řádném plnění povinností vyplývající z nájemní smlouvy</w:t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>Článek 6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>Náležitosti žádosti o nájem obecního bytu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10"/>
        </w:numPr>
        <w:rPr>
          <w:szCs w:val="24"/>
        </w:rPr>
      </w:pPr>
      <w:r>
        <w:rPr>
          <w:szCs w:val="24"/>
        </w:rPr>
        <w:t>Jméno, příjmení, všechna dřívější (i rodné) příjmení žadatele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>Datum a místo narození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>Rodinný stav, státní příslušnost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>Trvalé bydliště (uvést i telefon) a datum, od kdy je zde žadatel hlášen dle evidence správce, příp. majitele bytu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>Jméno a příjmení (i dřívější) nájemce (nájemců) bytu, nebo vlastníka (vlastníků) bytu, ve kterém je žadatel trvale hlášen, jeho příbuzenský, nebo jiný vztah k žadateli o byt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>Důvod podání žádosti o pronájem bytu a případně ověřené fotokopie dokladů, které potvrzují oprávněnost žádosti.</w:t>
      </w:r>
    </w:p>
    <w:p>
      <w:pPr>
        <w:pStyle w:val="Zkladntext3"/>
        <w:numPr>
          <w:ilvl w:val="0"/>
          <w:numId w:val="3"/>
        </w:numPr>
        <w:rPr/>
      </w:pPr>
      <w:r>
        <w:rPr>
          <w:szCs w:val="24"/>
        </w:rPr>
        <w:t>Dosavadní bytové poměry žadatele (celková podlahová výměra), počet osob skutečně žijících a trvale  hlášených v bytě a jejich vztah k žadateli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ři odděleném manželství, trvalé bydliště manžela(ky), datum od kdy je manžel(ka) v bytě trvale hlášen(na), jméno a příjmení (i dřívější) nájemce (nájemců bytů), nebo majitele (majitelů) bytu, ve kterém je manžel(ka) trvale hlášen(na), jeho příbuzenský, nebo jiný vztah k žadateli o byt. </w:t>
      </w:r>
    </w:p>
    <w:p>
      <w:pPr>
        <w:pStyle w:val="Zkladntext3"/>
        <w:numPr>
          <w:ilvl w:val="0"/>
          <w:numId w:val="3"/>
        </w:numPr>
        <w:rPr/>
      </w:pPr>
      <w:r>
        <w:rPr>
          <w:szCs w:val="24"/>
        </w:rPr>
        <w:t>Dosavadní bytové poměry manžela(ky), (celková podlahová výměra), počet osob skutečně žijících a trvale hlášených v bytě a vztah osob v bytě k manželovi (ce) žadatele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>Počet osob, jež se nastěhují společně s žadatelem do pronajatého bytu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městnavatelé (adresa, IČO) a potvrzené roční čisté příjmy žadatele a ostatních zletilých         osob, jež se nastěhují společně s žadatelem do pronajatého bytu.  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>Čestné prohlášení žadatele o pravdivosti skutečností uvedených v žádosti a přijetí povinnosti sdělit bytovému orgánu  změny do 30 dnů ode dne, kdy nastaly, nebo se o nich dověděl.</w:t>
      </w:r>
    </w:p>
    <w:p>
      <w:pPr>
        <w:pStyle w:val="Zkladntext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edílnou součástí žádosti  o nájem bytu  je dotazník, který je žadatel povinen vyplnit. 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  <w:t>Přílohy 1 a 2.</w:t>
      </w:r>
    </w:p>
    <w:p>
      <w:pPr>
        <w:pStyle w:val="Zkladntext3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lánek č. 7</w:t>
      </w:r>
    </w:p>
    <w:p>
      <w:pPr>
        <w:pStyle w:val="Zkladntext3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ávěrečná ustanovení</w:t>
      </w:r>
    </w:p>
    <w:p>
      <w:pPr>
        <w:pStyle w:val="Zkladntext3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Zkladntext3"/>
        <w:numPr>
          <w:ilvl w:val="0"/>
          <w:numId w:val="7"/>
        </w:numPr>
        <w:rPr>
          <w:iCs/>
          <w:szCs w:val="24"/>
        </w:rPr>
      </w:pPr>
      <w:r>
        <w:rPr>
          <w:iCs/>
          <w:szCs w:val="24"/>
        </w:rPr>
        <w:t>RMČ  Praha 9 si vyhrazuje právo udělit žadateli v odůvodněných případech při podání žádosti výjimku z těchto Zásad.</w:t>
      </w:r>
    </w:p>
    <w:p>
      <w:pPr>
        <w:pStyle w:val="Zkladntext3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3"/>
        <w:numPr>
          <w:ilvl w:val="0"/>
          <w:numId w:val="7"/>
        </w:numPr>
        <w:rPr>
          <w:szCs w:val="24"/>
        </w:rPr>
      </w:pPr>
      <w:r>
        <w:rPr>
          <w:szCs w:val="24"/>
        </w:rPr>
        <w:t>Přijetím těchto Zásad se ruší v plném rozsahu doposud platné Zásady a jejich změny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7"/>
        </w:numPr>
        <w:rPr/>
      </w:pPr>
      <w:r>
        <w:rPr>
          <w:szCs w:val="24"/>
        </w:rPr>
        <w:t>Tyto zásady byly v tomto znění schváleny usnesením RMČ Praha 9 č. Us 421/18 ze dne 10.7.2018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V Praze dne 11.7.2018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ab/>
        <w:tab/>
        <w:tab/>
        <w:tab/>
        <w:tab/>
        <w:tab/>
        <w:t>Ing. Jan Jarolím</w:t>
      </w:r>
    </w:p>
    <w:p>
      <w:pPr>
        <w:pStyle w:val="Zkladntext3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starosta Městské části Praha 9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vertAlign w:val="superscript"/>
    </w:rPr>
  </w:style>
  <w:style w:type="character" w:styleId="PedmtkomenteChar">
    <w:name w:val="Předmět komentáře Char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position w:val="0"/>
      <w:sz w:val="32"/>
      <w:sz w:val="3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Zkladntext3">
    <w:name w:val="Základní text 3"/>
    <w:basedOn w:val="Normal"/>
    <w:qFormat/>
    <w:pPr>
      <w:jc w:val="both"/>
    </w:pPr>
    <w:rPr>
      <w:position w:val="0"/>
      <w:sz w:val="24"/>
      <w:szCs w:val="20"/>
      <w:vertAlign w:val="baselin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7B8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0:00Z</dcterms:created>
  <dc:creator>nedvedovah</dc:creator>
  <dc:description/>
  <cp:keywords/>
  <dc:language>en-US</dc:language>
  <cp:lastModifiedBy>Mikisková Zuzana Mgr. (ÚMČP.9)</cp:lastModifiedBy>
  <cp:lastPrinted>2018-07-11T14:42:00Z</cp:lastPrinted>
  <dcterms:modified xsi:type="dcterms:W3CDTF">2018-07-11T13:07:00Z</dcterms:modified>
  <cp:revision>3</cp:revision>
  <dc:subject/>
  <dc:title/>
</cp:coreProperties>
</file>