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caps/>
          <w:outline/>
          <w:shadow/>
          <w:sz w:val="44"/>
          <w:szCs w:val="44"/>
          <w:u w:val="thick"/>
        </w:rPr>
      </w:pPr>
      <w:r>
        <w:rPr>
          <w:rFonts w:cs="Arial" w:ascii="Arial" w:hAnsi="Arial"/>
          <w:caps/>
          <w:outline/>
          <w:shadow/>
          <w:sz w:val="44"/>
          <w:szCs w:val="44"/>
          <w:u w:val="thick"/>
        </w:rPr>
        <w:t xml:space="preserve">Žádost o neinvestiční dotaci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 podporu činnosti nestátních neziskových organizací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ůsobících na území MČ Praha 9, které dlouhodobě zajišťují organizovanou sportovní výchovu mládeže a jsou registrované </w:t>
      </w:r>
    </w:p>
    <w:p>
      <w:pPr>
        <w:pStyle w:val="Heading"/>
        <w:rPr>
          <w:rFonts w:ascii="Arial" w:hAnsi="Arial" w:cs="Arial"/>
          <w:outline/>
          <w:shadow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 jednotlivých nestátních neziskových organizacích</w:t>
      </w:r>
    </w:p>
    <w:p>
      <w:pPr>
        <w:pStyle w:val="Heading"/>
        <w:rPr>
          <w:rFonts w:ascii="Arial" w:hAnsi="Arial" w:cs="Arial"/>
          <w:outline/>
          <w:shadow/>
          <w:sz w:val="36"/>
          <w:szCs w:val="28"/>
          <w:u w:val="double"/>
        </w:rPr>
      </w:pPr>
      <w:r>
        <w:rPr>
          <w:rFonts w:cs="Arial" w:ascii="Arial" w:hAnsi="Arial"/>
          <w:outline/>
          <w:shadow/>
          <w:sz w:val="36"/>
          <w:szCs w:val="2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ř č. 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NÍK / NÁJEM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hodící se škrtně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CCCCCC" w:val="clear"/>
        </w:rPr>
      </w:pPr>
      <w:r>
        <w:rPr>
          <w:rFonts w:cs="Arial" w:ascii="Arial" w:hAnsi="Arial"/>
          <w:b/>
          <w:sz w:val="28"/>
          <w:szCs w:val="28"/>
          <w:shd w:fill="CCCCCC" w:val="clear"/>
        </w:rPr>
        <w:t>Dotační program č. : 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voz a nájmy sportovních zařízen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1" w:color="000000"/>
        </w:pBdr>
        <w:shd w:fill="B2B2B2" w:val="clear"/>
        <w:ind w:right="623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.   Údaje o žadate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ální název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dresa sídla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:</w:t>
        <w:tab/>
        <w:t xml:space="preserve">    email:                                      web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ma právn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 právní subjektivity žadatele /v kopii/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vydáno dne:                      vydáno kým:                                </w:t>
        <w:tab/>
        <w:t>pod č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ČO žadatele (právnická osoba)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 osoby oprávněné jednat za žadatele a doklad o tomto opráv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žirových účtů také specifický, variabilní symbol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zev a úplná adresa peněžního ústavu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0" w:color="000000"/>
        </w:pBdr>
        <w:tabs>
          <w:tab w:val="clear" w:pos="3402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Hodnotící krité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 kterého roku subjekt působí  v regionu MČ Praha 9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popis zařízení včetně lokalizace na jehož provoz (nájem) je žádána dot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je Vámi toto zařízení užíváno – přehled měsíců kdy je užíván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čet členů mladších 19 let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Upozornění: jmenný seznam uveďte v přílo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čast kolektivů mládeže do 19 let v celostátních ligových  soutěžích v uplynulém roce – vypište druh sportu a názve soutěže včetně věkové kategor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Účast jednotlivců mladších 19 let na Mistrovství republiky v indiv. sportech v uplynulém roce – vypište druh sportu, jméno a věk účastníků (musí být více než dv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čet titulů Mistra ČR za uplynulý rok v kolektivech i jednotlivcích – vypište jméno mistra republiky a název sportu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0" w:color="000000"/>
        </w:pBdr>
        <w:ind w:righ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Nákladov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epokládaná výše nákladů z hlavní činnosti na energie v roce 2013,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áklady za uplynulý rok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pouze vlastníci TVZ :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ok201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edpokla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é a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dpokládané roční nájemné pro oddíly dětí a mládeže  do 19 let :</w:t>
      </w:r>
    </w:p>
    <w:p>
      <w:pPr>
        <w:pStyle w:val="TextBodyIndent"/>
        <w:ind w:left="1134" w:hanging="42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yplní pouze nájemci TVZ -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lkový počet tréninkových hodin dětí a mládeže do 19 let z řad členů  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adatele za měsíc :</w:t>
      </w:r>
    </w:p>
    <w:p>
      <w:pPr>
        <w:pStyle w:val="TextBodyIndent"/>
        <w:ind w:left="1134" w:hanging="426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/Přesný časový rozpis uveďte v příloze/</w:t>
      </w:r>
    </w:p>
    <w:p>
      <w:pPr>
        <w:pStyle w:val="TextBodyIndent"/>
        <w:ind w:left="1134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vinné přílohy: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)  Evidence členské základny (mládež do 19 let)  k 31.12.2013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b)  Jmenný seznam členů mladších 19 let </w:t>
      </w:r>
    </w:p>
    <w:p>
      <w:pPr>
        <w:pStyle w:val="TextBodyIndent"/>
        <w:ind w:left="993" w:hanging="285"/>
        <w:rPr/>
      </w:pPr>
      <w:r>
        <w:rPr>
          <w:rFonts w:cs="Arial" w:ascii="Arial" w:hAnsi="Arial"/>
        </w:rPr>
        <w:t>c) U nájemce - čestné prohlášení, že sdružení nevlastní ani neprovozuje konkrétní   TVZ, na které je žádost podána, a že přidělený dar bude využit výhradně na nájmy pro děti a mládež do 19 let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) Časová specifikace využití TVZ dětmi a mládeží do 19 let v měsíc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………………. dne 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Jméno příjmení /hůlkově/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220" w:leader="none"/>
          <w:tab w:val="left" w:pos="6946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caps/>
          <w:outline/>
          <w:shadow/>
          <w:sz w:val="40"/>
          <w:szCs w:val="40"/>
          <w:u w:val="thick"/>
        </w:rPr>
      </w:pPr>
      <w:r>
        <w:rPr>
          <w:rFonts w:cs="Arial" w:ascii="Arial" w:hAnsi="Arial"/>
          <w:caps/>
          <w:outline/>
          <w:shadow/>
          <w:sz w:val="40"/>
          <w:szCs w:val="40"/>
          <w:u w:val="thick"/>
        </w:rPr>
        <w:t>Žádost o neinvestiční dotaci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na podporu činnosti nestátních neziskových organizací působících na území MČ Praha 9, které dlouhodobě zajišťují organizovanou sportovní výchovu mládeže a jsou registrované v jednotlivých nestátních neziskových organizací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č.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  <w:shd w:fill="C0C0C0" w:val="clear"/>
        </w:rPr>
        <w:t xml:space="preserve">Dotační program číslo 3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pravy a údržba sportovních zařízení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6237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   Údaje o žadate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ální název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dresa sídla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:</w:t>
        <w:tab/>
        <w:t xml:space="preserve">     e-mail:                                              web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402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 právnické osoby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gistrace právní subjektivity žadatele /v kopii/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vydána dne:</w:t>
        <w:tab/>
        <w:t>vydána kým:                             pod č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O žadatele (právnická osob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méno osoby oprávněné jednat za žadatele a doklad o tomto opráv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Číslo účtu právního sub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žirových účtů také specifický, variabilní symbol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úplná adresa peněžního ústav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II.    Stručný popis činnosti žadatel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a obsahu žádosti  </w:t>
      </w:r>
      <w:r>
        <w:rPr>
          <w:rFonts w:cs="Arial" w:ascii="Arial" w:hAnsi="Arial"/>
          <w:i/>
          <w:sz w:val="22"/>
          <w:szCs w:val="22"/>
        </w:rPr>
        <w:t>(např. rozsah činnosti, využití sportovního zařízení, zdůvodnění a lokalizace oprav . . 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ředpokládaný rozsah popisu – maximálně 2 st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subjektu - adres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portovního zařízení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0" w:color="000000"/>
        </w:pBdr>
        <w:ind w:righ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Rozpočet žád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lkové náklady na činnost : </w:t>
      </w:r>
      <w:r>
        <w:rPr>
          <w:rFonts w:cs="Arial" w:ascii="Arial" w:hAnsi="Arial"/>
          <w:i/>
          <w:sz w:val="22"/>
          <w:szCs w:val="22"/>
        </w:rPr>
        <w:t>(počet řádků přizpůsobte počtu polož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dnotlivý rozpočet  žádosti</w:t>
              <w:b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žadavek </w:t>
              <w:br/>
              <w:t xml:space="preserve">  od MČ Prah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</w:rPr>
              <w:br/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, - Kč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ástka požadovaná po Městské části Praha 9 :         …………… ,- Kč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ace poskytnutá na požadovaný projekt k   danému sportovnímu zařízení   jinými subjekty (Hl. m. Prahy, ČR, EU v roce 2014) …………………………..,- Kč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………………. dne 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oprávněné osoby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Jméno příjmení /hůlkově/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  <w:left w:val="single" w:sz="4" w:space="4" w:color="000000"/>
        <w:bottom w:val="single" w:sz="4" w:space="11" w:color="000000"/>
        <w:right w:val="single" w:sz="4" w:space="31" w:color="000000"/>
      </w:pBdr>
      <w:shd w:fill="B2B2B2" w:val="clear"/>
      <w:tabs>
        <w:tab w:val="clear" w:pos="708"/>
        <w:tab w:val="left" w:pos="3402" w:leader="none"/>
      </w:tabs>
      <w:ind w:right="637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9" w:color="000000"/>
        <w:right w:val="single" w:sz="4" w:space="0" w:color="000000"/>
      </w:pBdr>
      <w:shd w:fill="B2B2B2" w:val="clear"/>
      <w:ind w:right="63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SibaJ</dc:creator>
  <dc:description/>
  <dc:language>en-US</dc:language>
  <cp:lastModifiedBy>%username%istrator</cp:lastModifiedBy>
  <cp:lastPrinted>2013-01-28T15:08:00Z</cp:lastPrinted>
  <dcterms:modified xsi:type="dcterms:W3CDTF">2014-02-17T13:07:00Z</dcterms:modified>
  <cp:revision>2</cp:revision>
  <dc:subject/>
  <dc:title>ŽÁDOST O GRANT MĚSTSKÉ ČÁSTI PRAHA 9</dc:title>
</cp:coreProperties>
</file>