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 w:val="false"/>
          <w:b w:val="false"/>
        </w:rPr>
      </w:pPr>
      <w:r>
        <w:rPr>
          <w:b w:val="false"/>
        </w:rPr>
        <w:t>Úřad městské části Praha 9, Sokolovská 14/324, 180 49  Praha 9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Č.j. OOS/VD/S/10/2019                                                                                    V Praze 4.3.20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O Z H O D N U 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Úřad městské části Praha 9 projednal podle § 62 odst. 1 zákona č. 247/1995 Sb. o volbách do Parlamentu České republiky a o změně a doplnění některých dalších zákonů, ve znění pozdějších předpisů (dále jen „zákon o volbách do Parlamentu“), přihlášku k registraci politického hnutí </w:t>
      </w:r>
      <w:r>
        <w:rPr>
          <w:rFonts w:cs="Times New Roman"/>
        </w:rPr>
        <w:t>STAROSTOVÉ A NEZÁVISLÍ</w:t>
      </w:r>
      <w:r>
        <w:rPr>
          <w:b w:val="false"/>
        </w:rPr>
        <w:t xml:space="preserve">  pro doplňovací volby do Senátu Parlamentu České republiky, ve volebním obvodu č. 24, konané ve dnech    5. a 6. dubna 2019, </w:t>
      </w:r>
      <w:r>
        <w:rPr/>
        <w:t xml:space="preserve">a rozhodl takto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Podle § 62 odst. 3 zákona o volbách do Parlamentu</w:t>
      </w:r>
      <w:r>
        <w:rPr/>
        <w:t xml:space="preserve">  r e g i s t r u j e  </w:t>
      </w:r>
      <w:r>
        <w:rPr>
          <w:b w:val="false"/>
        </w:rPr>
        <w:t xml:space="preserve">přihlášku k registraci politického hnutí </w:t>
      </w:r>
      <w:r>
        <w:rPr>
          <w:rFonts w:cs="Times New Roman"/>
        </w:rPr>
        <w:t>STAROSTOVÉ A NEZÁVISLÍ</w:t>
      </w:r>
      <w:r>
        <w:rPr>
          <w:b w:val="fals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oučení:  Proti tomuto rozhodnutí se mohou ostatní politické strany, hnutí a koalice, které podaly přihlášku k registraci ve volebním obvodu č. 24, domáhat do 2 dnů od doručení tohoto rozhodnutí ochrany u Městského soudu v Praze. (§ 86 a § 88 zákona o volbách do Parlamentu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cs="Times New Roman"/>
          <w:b w:val="fals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             </w:t>
      </w:r>
      <w:r>
        <w:rPr>
          <w:b w:val="false"/>
        </w:rPr>
        <w:t>Mgr. Pavel Sýkora</w:t>
      </w:r>
    </w:p>
    <w:p>
      <w:pPr>
        <w:pStyle w:val="Normal"/>
        <w:jc w:val="both"/>
        <w:rPr/>
      </w:pPr>
      <w:r>
        <w:rPr>
          <w:rFonts w:cs="Times New Roman"/>
          <w:b w:val="false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yvěšeno na úřední desce dne 4.3.2019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Rozdělovník:</w:t>
      </w:r>
    </w:p>
    <w:p>
      <w:pPr>
        <w:pStyle w:val="Normal"/>
        <w:jc w:val="both"/>
        <w:rPr/>
      </w:pPr>
      <w:r>
        <w:rPr>
          <w:b w:val="false"/>
        </w:rPr>
        <w:t xml:space="preserve">Zmocněnci politických stran, hnutí a koalic,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kteří podali přihlášku k registraci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ve volebním obvodu č. 24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B6D5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0:00Z</dcterms:created>
  <dc:creator>CervenkovaJ</dc:creator>
  <dc:description/>
  <cp:keywords/>
  <dc:language>en-US</dc:language>
  <cp:lastModifiedBy>Sýkora Pavel (ÚMČP.9)</cp:lastModifiedBy>
  <cp:lastPrinted>2014-08-11T13:51:00Z</cp:lastPrinted>
  <dcterms:modified xsi:type="dcterms:W3CDTF">2019-03-04T12:20:00Z</dcterms:modified>
  <cp:revision>2</cp:revision>
  <dc:subject/>
  <dc:title>Úřad městské části Praha 9, Sokolovská 324/14, 180 49  Praha 9</dc:title>
</cp:coreProperties>
</file>