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4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 strany </w:t>
      </w:r>
      <w:r>
        <w:rPr/>
        <w:t>TOP 09</w:t>
      </w:r>
      <w:r>
        <w:rPr>
          <w:b w:val="false"/>
        </w:rPr>
        <w:t xml:space="preserve">  pro doplňovací volby do Senátu Parlamentu České republiky, ve volebním obvodu č. 24, konané ve dnech    5. a 6. dubna 2019,</w:t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 politické strany </w:t>
      </w:r>
      <w:r>
        <w:rPr/>
        <w:t>TOP 09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1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01:00Z</dcterms:modified>
  <cp:revision>2</cp:revision>
  <dc:subject/>
  <dc:title>Úřad městské části Praha 9, Sokolovská 324/14, 180 49  Praha 9</dc:title>
</cp:coreProperties>
</file>