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1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 strany </w:t>
      </w:r>
      <w:r>
        <w:rPr/>
        <w:t>Česká Suverenita</w:t>
      </w:r>
      <w:r>
        <w:rPr>
          <w:b w:val="false"/>
        </w:rPr>
        <w:t xml:space="preserve"> pro doplňovací volby do Senátu Parlamentu České republiky, ve volebním obvodu č. 24, konané ve dnech 5. a 6. dubna 2019, </w:t>
      </w:r>
    </w:p>
    <w:p>
      <w:pPr>
        <w:pStyle w:val="Normal"/>
        <w:jc w:val="both"/>
        <w:rPr/>
      </w:pPr>
      <w:r>
        <w:rPr/>
        <w:t xml:space="preserve">a rozhodl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 strany </w:t>
      </w:r>
      <w:r>
        <w:rPr/>
        <w:t>Česká Suveren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1:49:00Z</dcterms:modified>
  <cp:revision>2</cp:revision>
  <dc:subject/>
  <dc:title>Úřad městské části Praha 9, Sokolovská 324/14, 180 49  Praha 9</dc:title>
</cp:coreProperties>
</file>