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do výběrového 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bsazení pracovního místa :  .  .  .  .  .  .  .  .  .  .  .  .  .  .  .  .  .  .  .  .  .  .  .  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Oznámení o vyhlášení výběrového řízení ze dne :   .  .  .  .  .  .  .  .  .  .  .  . 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7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trvalého pobyt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bčanského průkazu 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 o povolení k pobyt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de-li o cizího státního občana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taktní telefon, e-mai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epovinný úd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řihlášce se připojí následující doklad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rukturovaný profesní životopis, ve kterém jsou uvedeny údaje o dosavadních zaměstnáních a o odborných znalostech a dovednoste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ýpis z evidence Rejstříku trestů ne starší než 3 měsíce (u cizích státních příslušníků též obdobný doklad osvědčující bezúhonnost vydaný domovským státem, pokud takový doklad domovský stát nevydává, doloží se bezúhonnost čestným prohlášení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věřená kopie dokladu o nejvyšším dosaženém vzdělá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ověřená kopie lustračního osvědčení a čestné prohlášení dle § 2 a § 4 zákona č. 451/1991 Sb. </w:t>
      </w:r>
      <w:r>
        <w:rPr>
          <w:i/>
        </w:rPr>
        <w:t>(pouze v případě, že je požadováno v oznámení o výběrovém říz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 k výběrové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 souladu s ustanovením § 5, odst. 2 zákona č. 101/2000 Sb., o ochraně osobních údajů a o změně některých zákonů, ve znění pozdějších předpisů, souhlasím s tím, aby moje osobní údaje, které tímto poskytuji Personálnímu servisu ÚMČ Praha 9, byly tímto oddělením zpracovány a veden pouze pro účely výše uvedeného výběrového řízení. Žádám, aby v případě, že ve výběrovém řízení nebudu vybrán/a, byly moje osobní doklady (prosím vyznačte)</w:t>
      </w:r>
    </w:p>
    <w:p>
      <w:pPr>
        <w:pStyle w:val="Normal"/>
        <w:rPr/>
      </w:pPr>
      <w:r>
        <w:rPr/>
        <w:t>-   vráceny na korespondenční adresu obyčejnou poštou</w:t>
      </w:r>
    </w:p>
    <w:p>
      <w:pPr>
        <w:pStyle w:val="Normal"/>
        <w:rPr/>
      </w:pPr>
      <w:r>
        <w:rPr/>
        <w:t>-   vráceny na korespondenční adresu  doporučenou poštou do vlastních rukou</w:t>
      </w:r>
    </w:p>
    <w:p>
      <w:pPr>
        <w:pStyle w:val="Normal"/>
        <w:rPr/>
      </w:pPr>
      <w:r>
        <w:rPr/>
        <w:t>-   vyzvednu osob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:         . . . . . . . . . . . . . . .                                        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odpis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2:00Z</dcterms:created>
  <dc:creator>holubovaj</dc:creator>
  <dc:description/>
  <cp:keywords/>
  <dc:language>en-US</dc:language>
  <cp:lastModifiedBy>holubovaj</cp:lastModifiedBy>
  <cp:lastPrinted>2008-10-02T15:21:00Z</cp:lastPrinted>
  <dcterms:modified xsi:type="dcterms:W3CDTF">2008-10-02T13:26:00Z</dcterms:modified>
  <cp:revision>1</cp:revision>
  <dc:subject/>
  <dc:title>Přihláška do výběrového řízení</dc:title>
</cp:coreProperties>
</file>