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7"/>
      </w:tblGrid>
      <w:tr>
        <w:trPr>
          <w:trHeight w:val="892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HLÁŠK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člena okrskové volební komise pro konání doplňovacích voleb do Senátu, které se uskuteční ve dnech 5. – 6.4.2019 (případné druhé kolo ve dnech 12. – 13.4.2019) 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leb do Evropského parlamentu, které se uskuteční ve dnech 24. – 25.5.20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-------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</w:rPr>
              <w:t>příjmení                            jméno               titul                           datum narození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 xml:space="preserve">tel. byt                 mobilní tel. / tel. zaměstnání                                           e-mail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dresa bydliště ---------------------------------------------------------------------  PSČ------------------------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hlasím se zařazením do okrskové volební komise pro oboje volby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last, ve které bych chtěl pracovat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Libeň, Prosek, Střížkov, Vysočany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datum---------------------------------------                          podpis------------------------------------------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sectPr>
      <w:type w:val="nextPage"/>
      <w:pgSz w:w="11906" w:h="16838"/>
      <w:pgMar w:left="1417" w:right="1417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7C750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30:00Z</dcterms:created>
  <dc:creator>CervenkovaJ</dc:creator>
  <dc:description/>
  <cp:keywords/>
  <dc:language>en-US</dc:language>
  <cp:lastModifiedBy>Červenková Jarmila Bc. (ÚMČP.9)</cp:lastModifiedBy>
  <cp:lastPrinted>2017-04-10T09:29:00Z</cp:lastPrinted>
  <dcterms:modified xsi:type="dcterms:W3CDTF">2019-02-05T09:35:00Z</dcterms:modified>
  <cp:revision>3</cp:revision>
  <dc:subject/>
  <dc:title>PŘIHLÁŠKA</dc:title>
</cp:coreProperties>
</file>