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hled přijatých usnesení z 12. jednání Rady MČ Praha 9, které se konalo dne 25.6.2018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ýšení rozpočtu Městské části Praha 9 roku 2018 o převod 100% podílu Městské části Praha 9 na dodatečné daňové povinnosti hl.m.Prahy na DPPO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ýšení rozpočtu MČ Praha 9 roku 2018 o účelové neinvestiční finanční prostředky na podporu aktivit v oblasti plánování sociálních služeb, řešení bezdomovectví a mapování přístupnosti a bezbariérovosti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ýšení rozpočtu MČ Praha 9 roku 2018 o finanční příspěvek na akci k výročí 100 let vzniku samostatného čs. státu a 25 let ČR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ýšení rozpočtu MČ Praha 9 roku 2018 o účelové dotace v rámci Operačního programu Praha - pól růstu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ýšení rozpočtu Odboru správy majetku na investiční akci ZŠ v lokalitě U Elektry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počtová opatření v rámci rozpočtu Servisu informačních technologií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í finančního vypořádání za rok 2017 mezi státním rozpočtem, hl.m. Prahou a Městskou částí Praha 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prava rozpočtu investic OSM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ýšení rozpočtu Oddělení  KMT na zajišťování akcí a záležitostí v oblasti kultury a sportu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vření smlouvy o zpracování a ochraně osobních údajů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vření smlouvy o zpracování a ochraně osobních údajů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válení navýšení kapacity Mateřské školy Veltruské 560, Praha 9 ze 184 dětí na 209 dětí s platností od 1. 9. 2018 a  navýšení kapacity školní jídelny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ončení nájmu bytu ,  uzavření nájemní smlouvy k , informace o splnění podmínek přechodu nájmu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avření dohody o splátkách dluhu a skončení nájmu dohodou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vření smlouvy o dílo "Rekonstrukce plynové kotelny Gymnázia J. Saiferta, Vysočanské nám. 500/32, P-9" s firmou Devátá energetická, s r.o.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vření Smlouvy o zpracování a ochraně osobních údajů mezi MČ Praha 9 a společností Garáže Lovosická, s.r.o., IČ: 2716956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běr nejvhodnější nabídky na akci "ZŠ Novoborská - multifunkční sportoviště, dětské hřiště, oplocení"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í Smlouvy o budoucí smlouvě o zřízení služebnosti inženýrské sítě v rámci akce „Připojení objektů FTTS Praha 9 – 1. stavba na síť TMCZ" v k.ú. Vysočany a v k.ú. Prosek mezi MČ Praha 9 a společností T-Mobile Czech Republic a.s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zavření Smlouvy o uzavření budoucí smlouvy o zřízení věcného břemene v rámci akce "Praha 9 - Prosek, Na Vyhlídce 47/76, obnova TS 2798, S-130694" mezi MČ Praha 9 a společností PREdistribuce a.s. 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í Smlouvy o uzavření budoucí smlouvy o zřízení věcného břemene v rámci akce "Na Břehu, nové kNN" v k.ú. Libeň mezi MČ Praha 9 a společností PREdistribuce a.s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viduální stanovení kupní ceny bytu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ení platu nově jmenované ředitelky Mateřské školy Kovářská, P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vení mimořádné odměny odstupující ředitelky MŠ Kovářská, P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dloužení nájmu bytů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řijetí trvale nepotřebného majetku nabídnutého ZŠ Špitálská</w:t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úplatné převedení majetku z evidence ÚMČ P9 do evidence příspěvkových organizací  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ráva o provedených kontrolách v 1. čtvrtletí 2018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ční zpráva o činnosti Sociálních služeb Praha 9, z.ú. za r. 201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uhlas s prodloužením smlouvy o pronájmu a vzájemné spolupráci pro ZŠ a MŠ Na Balabence 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řazení trvale nepotřebného majetku příspěvkové organizace Divadla Gong - kulturního a společenského centra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olání 22. zasedání ZMČ Praha 9, vč. návrhu pořadu zasedání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MUDr. Michala Maška, člena ZMČ P9 funkcí oddávajícího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válení žádosti o záštitu starosty MČ Praha 9 nad projektem volnočasových aktivit mládeže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válení žádosti o Záštitu starosty MČ Praha 9 nad projektem "Sociální automobil"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vrh zón placeného stání</w:t>
              <w:tab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D08353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9:00Z</dcterms:created>
  <dc:creator>OU Praha 9</dc:creator>
  <dc:description/>
  <cp:keywords/>
  <dc:language>en-US</dc:language>
  <cp:lastModifiedBy>Kubincová Jana (ÚMČP.9)</cp:lastModifiedBy>
  <cp:lastPrinted>2018-02-12T14:08:00Z</cp:lastPrinted>
  <dcterms:modified xsi:type="dcterms:W3CDTF">2018-06-27T12:15:00Z</dcterms:modified>
  <cp:revision>82</cp:revision>
  <dc:subject/>
  <dc:title>Přehled přijatých usnesení z 12</dc:title>
</cp:coreProperties>
</file>