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CCEC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PODMÍNKY </w:t>
      </w:r>
      <w:r>
        <w:rPr>
          <w:rFonts w:cs="Arial" w:ascii="Arial" w:hAnsi="Arial"/>
          <w:b/>
          <w:sz w:val="28"/>
          <w:szCs w:val="28"/>
        </w:rPr>
        <w:t xml:space="preserve">pro podání žádosti o neinvestiční dotaci </w:t>
        <w:br/>
        <w:t xml:space="preserve">na podporu činnosti nestátních neziskových organizací působících </w:t>
        <w:br/>
        <w:t>na území MČ Praha 9,</w:t>
      </w:r>
      <w:r>
        <w:rPr>
          <w:rFonts w:cs="Arial" w:ascii="Arial" w:hAnsi="Arial"/>
          <w:sz w:val="28"/>
          <w:szCs w:val="28"/>
        </w:rPr>
        <w:t xml:space="preserve"> které dlouhodobě zajišťují organizovanou sportovní výchovu mládeže a jsou registrované v jednotlivých nestátních neziskových organizacíc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 O grant se mohou ucházet  právnické osoby, které působí na území MČ Prahy 9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 oblasti tělovýchovy a sportu,  patřící k některému z typů, které vznikly d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ákona č. 83/1990 Sb., o sdružování občanů, ve znění pozdějších předpisů, d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ákona č. 248/1995 Sb., o obecně prospěšných společnostech ve zně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zdějších předpisů.</w:t>
        <w:br/>
        <w:t xml:space="preserve">2.    Žadatel musí mít alespoň 20 členů mladších 19 let platící členské příspěvk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doloženo potvrzenou evidencí členské základny k 31.12. předcházejícího roku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vykonávat pravidelnou činnost s dětmi a mládeží (min. 4x měsíčně).</w:t>
        <w:br/>
        <w:t xml:space="preserve">3.    Žadatel musí být členem ve sportovním svazu či asociaci a mít aktivní úč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 sportovních soutěžích.</w:t>
        <w:br/>
        <w:t xml:space="preserve">4.    Žadatel musí provozovat svou činnost na území MČ Praha 9 nebo na pozemcí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zprostředně sousedících s MČ Praha 9, a to déle než 2 roky k termínu uzávěrky.</w:t>
        <w:br/>
        <w:t xml:space="preserve">5.    Příjemce dotace je povinen uvádět MČ Praha 9 a její znak na všech svých </w:t>
      </w:r>
    </w:p>
    <w:p>
      <w:pPr>
        <w:pStyle w:val="Normal"/>
        <w:ind w:right="-1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pagačních materiálech a na sportovištích, kde příjemce působí.</w:t>
        <w:br/>
        <w:t xml:space="preserve">6.    Požadavky musí být realizovány v plné výši, v souladu s účelovostí „Smlouvy </w:t>
        <w:br/>
        <w:t xml:space="preserve">       o poskytnutí dotace.</w:t>
        <w:br/>
        <w:t>7.    Žádost o dotaci se podává na předepsaném formuláři ve 2 vyhotoveních.</w:t>
        <w:br/>
        <w:t xml:space="preserve">8.    Městská část Praha 9 si v případě přidělení dotace vyhrazuje právo neposkytnou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nanční prostředky v plné výši, realizace dotace není nárokovou položkou.</w:t>
        <w:br/>
        <w:t xml:space="preserve">9.    Jednotlivé požadavky budou finančně řešeny v rámci účelové neinvestiční dotace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poskytnuté MČ Praha 9 z prostředků obdržených jako část dílčího odvodu z loterií a jiných podobných her a vybraným žadatelům budou finanční prostředky uvolňovány na základě „Smlouvy o poskytnutí dotace“ mezi žadatelem a ÚMČ Praha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Žadatel je povinen provést vyúčtování poskytnuté finanční dotace do 31.1. 2015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předat jej Odboru ekonomickému, Úřadu MČ Praha 9. Nevyčerpané prostředky </w:t>
        <w:br/>
        <w:t xml:space="preserve">       je žadatel povinen vrátit zpět na účet Úřadu MČ P9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 U jednotlivých programů jsou uvedeny ještě další podmínky pro podání žádosti. 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12.  Žadatel musí podat žádost o neinvestiční dotaci do 28. března 2013 do 12.30 včetně </w:t>
        <w:br/>
        <w:t xml:space="preserve">       </w:t>
      </w:r>
      <w:r>
        <w:rPr>
          <w:rFonts w:cs="Arial" w:ascii="Arial" w:hAnsi="Arial"/>
          <w:color w:val="000000"/>
          <w:u w:val="single"/>
        </w:rPr>
        <w:t>Způsob podání žádosti:</w:t>
      </w:r>
    </w:p>
    <w:p>
      <w:pPr>
        <w:pStyle w:val="TextBody"/>
        <w:jc w:val="left"/>
        <w:rPr/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</w:t>
      </w:r>
      <w:r>
        <w:rPr>
          <w:rFonts w:cs="Arial"/>
          <w:b w:val="false"/>
          <w:color w:val="000000"/>
          <w:sz w:val="24"/>
          <w:szCs w:val="24"/>
        </w:rPr>
        <w:t xml:space="preserve">osobně  -  podatelna ÚMČ Praha 9, Sokolovská 14/324, PSČ 180 49 Praha 9   </w:t>
      </w:r>
      <w:r>
        <w:rPr>
          <w:rFonts w:cs="Arial"/>
          <w:color w:val="000000"/>
        </w:rPr>
        <w:t xml:space="preserve">        </w:t>
      </w:r>
    </w:p>
    <w:p>
      <w:pPr>
        <w:pStyle w:val="TextBody"/>
        <w:jc w:val="left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Otevřeno:   PO, ST:   8.00 – 18.00</w:t>
        <w:br/>
        <w:t xml:space="preserve">                          ÚT, ČT:   8.00 – 15.30</w:t>
        <w:br/>
        <w:t xml:space="preserve">                                 PÁ:   8.00 – 12:30</w:t>
        <w:br/>
        <w:t xml:space="preserve">       poštou  -  pro dodržení termínu uzávěrky  je rozhodující datum poštovního razítka</w:t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  <w:u w:val="single"/>
        </w:rPr>
        <w:t xml:space="preserve">Termín uzávěrky:   28. 3. 2014 do 12.30 hodin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ležité upozorněn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Žádosti nesplňující všechny podmínky grantového řízení budou vyřaz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aslané projekty se žadatelům nev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Žadatelé o grant jsou povinni se informovat do 15ti dnů po jednání o výsledk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dnání v Radě MČ Praha 9 nebo při udělení částky nad 50 tis. Kč v Zastupitelst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Č Praha 9, a to na informacích ÚMČ Praha 9 tel. č.: 283 091 101-2 nebo na Odbor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konomickém tel. č.: 283 091 237. </w:t>
        <w:br/>
        <w:t xml:space="preserve">     Výsledek o udělení grantů bude též uveden na webových stránkách MČ Praha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V případě schválení grantu v Radě či Zastupitelstvu MČ Prahy 9 je žadatel povinen,  </w:t>
        <w:br/>
        <w:t xml:space="preserve">     a to do 30 dnů, uzavřít smlouvu o poskytnutí dotace s MČ Prahy 9, jin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hválený grant propadá.</w:t>
      </w:r>
    </w:p>
    <w:p>
      <w:pPr>
        <w:pStyle w:val="Normal"/>
        <w:rPr/>
      </w:pPr>
      <w:r>
        <w:rPr>
          <w:rFonts w:cs="Arial" w:ascii="Arial" w:hAnsi="Arial"/>
        </w:rPr>
        <w:t xml:space="preserve">5.  Území Městské části Praha 9 tvoří tyto katastrální území či jejich část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řížkov, Prosek, Libeň, Vysočany, Hrdlořezy, Hloubě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tační střed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dělení kultury, mládeže a tělovýchovy tel. 283 091 523, 5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b/>
      <w:kern w:val="2"/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4:00Z</dcterms:created>
  <dc:creator>VazanskyA</dc:creator>
  <dc:description/>
  <cp:keywords/>
  <dc:language>en-US</dc:language>
  <cp:lastModifiedBy>%username%istrator</cp:lastModifiedBy>
  <cp:lastPrinted>2014-02-05T12:14:00Z</cp:lastPrinted>
  <dcterms:modified xsi:type="dcterms:W3CDTF">2014-02-10T15:29:00Z</dcterms:modified>
  <cp:revision>5</cp:revision>
  <dc:subject/>
  <dc:title>Podmínky pro podání žádosti o neinvestiční dotaci na podporu činnosti nestátních neziskových organizací působících na území MČ Praha 9, které dlouhodobě zajišťují organizovanou sportovní výchovu mládeže a jsou registrované v jednotlivých nestátních nezis</dc:title>
</cp:coreProperties>
</file>