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8045</wp:posOffset>
            </wp:positionH>
            <wp:positionV relativeFrom="paragraph">
              <wp:posOffset>-259715</wp:posOffset>
            </wp:positionV>
            <wp:extent cx="100584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4605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ěstská  část Praha 9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rosta městské čá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1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ěstská  část Praha 9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arosta městské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 xml:space="preserve">     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ZNÁMENÍ o svolání prvního zasedání okrskových volebních komisí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V Praze dne 18.3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smyslu ust. § 14c odst. 2 zákona č. 247/1995 Sb. o volbách do Parlamentu České republiky a o změně a doplnění některých dalších zákonů, ve znění pozdějších předpis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v o l á v á 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vní zasedání okrskových volebních komisí pro volby do zastupitelstev obcí a pro volby do Senátu České republi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sedání se bude konat ve dnech 19.3.2019 a 20.3.2019 ve velké zasedací místnosti č. 205 v budově Úřadu městské části Praha 9, Sokolovská 14/324, dle níže uvedeného rozpis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VK č. 9001 – 9008              dne 20.3.2019  od 08:30 hodi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VK č. 9009 – 9016              dne 20.3.2019  od 12:30 hodi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VK č. 9017 – 9025              dne 20.3.2019  od 15:30 hodi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VK č. 9026 – 9033              dne 19.3.2019  od 08:30 hodi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VK č. 9034 – 9042              dne 19.3.2019  od 12:30 hodin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Ing. Jan Jarolí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336"/>
      <w:ind w:firstLine="708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 mč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5:00Z</dcterms:created>
  <dc:creator>OU Praha 9</dc:creator>
  <dc:description/>
  <cp:keywords/>
  <dc:language>en-US</dc:language>
  <cp:lastModifiedBy>Červenková Jarmila Bc. (ÚMČP.9)</cp:lastModifiedBy>
  <cp:lastPrinted>2019-03-15T15:03:00Z</cp:lastPrinted>
  <dcterms:modified xsi:type="dcterms:W3CDTF">2019-03-15T14:03:00Z</dcterms:modified>
  <cp:revision>3</cp:revision>
  <dc:subject/>
  <dc:title>-</dc:title>
</cp:coreProperties>
</file>