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NAPSALI O NÁS – </w:t>
      </w:r>
      <w:r>
        <w:rPr>
          <w:b/>
        </w:rPr>
        <w:t>Srpen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O víkendu se u parku Podviní koná tradiční Vysočanská pouť</w:t>
      </w:r>
    </w:p>
    <w:p>
      <w:pPr>
        <w:pStyle w:val="Hlavcl"/>
        <w:keepNext w:val="true"/>
        <w:keepLines/>
        <w:rPr/>
      </w:pPr>
      <w:r>
        <w:rPr/>
        <w:t>31.8.2012    Rádio Blaník - Praha    str. 5   16:56 Zprávy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rPr/>
      </w:pPr>
      <w:r>
        <w:rPr/>
        <w:t>Rádio Blaník. Dobrá zpráva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Nikol FISCHEROVÁ, moderátorka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>
          <w:b/>
          <w:bCs/>
        </w:rPr>
        <w:t>Vysočany</w:t>
      </w:r>
      <w:r>
        <w:rPr/>
        <w:t xml:space="preserve"> zítra večer rozzáří ohňostroj. O víkendu se totiž u parku Podviní koná tradiční </w:t>
      </w:r>
      <w:r>
        <w:rPr>
          <w:b/>
          <w:bCs/>
        </w:rPr>
        <w:t>Vysočanská</w:t>
      </w:r>
      <w:r>
        <w:rPr/>
        <w:t xml:space="preserve"> pouť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Mateřské školy v Praze 9 nabídnou další místa</w:t>
      </w:r>
    </w:p>
    <w:p>
      <w:pPr>
        <w:pStyle w:val="Hlavcl"/>
        <w:keepNext w:val="true"/>
        <w:keepLines/>
        <w:rPr/>
      </w:pPr>
      <w:r>
        <w:rPr/>
        <w:t>31.8.2012    Rádio Blaník - Praha    str. 1   07:56 Zprávy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rPr/>
      </w:pPr>
      <w:r>
        <w:rPr/>
        <w:t>Zprávy z Prah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rkéta PRUSKOVÁ, moderátorka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Mateřské školy v </w:t>
      </w:r>
      <w:r>
        <w:rPr>
          <w:b/>
          <w:bCs/>
        </w:rPr>
        <w:t>Praze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nabídnou další místa. V Základní škole Na Balabence o prázdninách začala přestavba přízemí. V lednu se tam otevřou dvě nové předškolní třídy pro 56 dě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Zprávy krátce</w:t>
      </w:r>
    </w:p>
    <w:p>
      <w:pPr>
        <w:pStyle w:val="Hlavcl"/>
        <w:keepNext w:val="true"/>
        <w:keepLines/>
        <w:rPr/>
      </w:pPr>
      <w:r>
        <w:rPr/>
        <w:t>31.8.2012    Metro    str. 3   Prah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MET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>
          <w:b/>
          <w:bCs/>
        </w:rPr>
        <w:t>Vysočanská</w:t>
      </w:r>
      <w:r>
        <w:rPr/>
        <w:t xml:space="preserve"> </w:t>
      </w:r>
      <w:r>
        <w:rPr>
          <w:b/>
        </w:rPr>
        <w:t>pouť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V parku Podviní se o tomto víkendu chystá </w:t>
      </w:r>
      <w:r>
        <w:rPr>
          <w:b/>
          <w:bCs/>
        </w:rPr>
        <w:t>Vysočanská</w:t>
      </w:r>
      <w:r>
        <w:rPr/>
        <w:t xml:space="preserve"> </w:t>
      </w:r>
      <w:r>
        <w:rPr>
          <w:b/>
        </w:rPr>
        <w:t>pouť.</w:t>
      </w:r>
      <w:r>
        <w:rPr/>
        <w:t xml:space="preserve"> Budou připraveny pohádky, hry a soutěže, zazpívá Waldemar Matuška Revival band a bude i ohňostro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120 lidem hrozí vyhazov na ulici</w:t>
      </w:r>
    </w:p>
    <w:p>
      <w:pPr>
        <w:pStyle w:val="Hlavcl"/>
        <w:keepNext w:val="true"/>
        <w:keepLines/>
        <w:rPr/>
      </w:pPr>
      <w:r>
        <w:rPr/>
        <w:t>29.8.2012    Blesk    str. 4   Prah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Kateřina Kycltová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>
          <w:b/>
          <w:bCs/>
        </w:rPr>
        <w:t>Radnice</w:t>
      </w:r>
      <w:r>
        <w:rPr/>
        <w:t xml:space="preserve">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se pře s majiteli dvou ubytove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Sto dvacet lidí se ocitlo málem na ulici. Jde o obyvatele ubytoven Pod Balkánem v </w:t>
      </w:r>
      <w:r>
        <w:rPr>
          <w:bCs/>
        </w:rPr>
        <w:t>Praze</w:t>
      </w:r>
      <w:r>
        <w:rPr/>
        <w:t xml:space="preserve"> </w:t>
      </w:r>
      <w:r>
        <w:rPr>
          <w:bCs/>
        </w:rPr>
        <w:t>9</w:t>
      </w:r>
      <w:r>
        <w:rPr/>
        <w:t>. Ty se úřady rozhodly zbourat. Žijí zde přitom i rodiny s malými dět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HA - Majitelé dvou ubytoven ve </w:t>
      </w:r>
      <w:r>
        <w:rPr>
          <w:bCs/>
        </w:rPr>
        <w:t>Vysočanech</w:t>
      </w:r>
      <w:r>
        <w:rPr/>
        <w:t xml:space="preserve"> na straně jedné a </w:t>
      </w:r>
      <w:r>
        <w:rPr>
          <w:bCs/>
        </w:rPr>
        <w:t>Praha</w:t>
      </w:r>
      <w:r>
        <w:rPr/>
        <w:t xml:space="preserve"> </w:t>
      </w:r>
      <w:r>
        <w:rPr>
          <w:bCs/>
        </w:rPr>
        <w:t>9</w:t>
      </w:r>
      <w:r>
        <w:rPr/>
        <w:t xml:space="preserve"> na straně druhé. Tak vypadá spor, který zřejmě skončí vystěhováním více než stovky lidí na ulici. „</w:t>
      </w:r>
      <w:r>
        <w:rPr>
          <w:bCs/>
        </w:rPr>
        <w:t>Budovy</w:t>
      </w:r>
      <w:r>
        <w:rPr/>
        <w:t xml:space="preserve"> jsou stále považovány za dočasné </w:t>
      </w:r>
      <w:r>
        <w:rPr>
          <w:bCs/>
        </w:rPr>
        <w:t>stavby</w:t>
      </w:r>
      <w:r>
        <w:rPr/>
        <w:t>, nikde jsme nenašli kolaudační rozhodnutí. S prodloužením povolení nájemného však nikdy nebyl problém,“ vypráví Luboš Procházka, majitel jedné z ubytoven Pod Balkánem.</w:t>
      </w:r>
    </w:p>
    <w:p>
      <w:pPr>
        <w:pStyle w:val="Normal"/>
        <w:rPr/>
      </w:pPr>
      <w:r>
        <w:rPr/>
        <w:tab/>
        <w:t xml:space="preserve">Ty sice stojí na pozemku Prahy, ve správě je však má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, která za jejich odstranění bojuje, jak může. „Jde o to, že v blízkosti ubytoven je vyšší míra kriminality. Občané z okolních paneláků psali petici, tudíž jsme se rozhodli, že už jim nájem neprodloužíme,“ vysvětluje </w:t>
      </w:r>
      <w:r>
        <w:rPr>
          <w:b/>
          <w:bCs/>
        </w:rPr>
        <w:t>místostarosta</w:t>
      </w:r>
      <w:r>
        <w:rPr/>
        <w:t xml:space="preserve">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Adam</w:t>
      </w:r>
      <w:r>
        <w:rPr/>
        <w:t xml:space="preserve"> </w:t>
      </w:r>
      <w:r>
        <w:rPr>
          <w:b/>
          <w:bCs/>
        </w:rPr>
        <w:t>Vážanský</w:t>
      </w:r>
      <w:r>
        <w:rPr/>
        <w:t xml:space="preserve"> (ODS) a pokračuje: „Zkrátka se bojíme, aby tady nevzniklo ghetto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na versus sí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ní jsou jiného názoru. „Všichni, kteří zde bydlí, vědí, že jsou tady i děti, tak se podle toho chovají. V jedenáct je klid,“ řekla Markéta, která v ubytovně vychovává dvě děti. „Pokud by tady někdo dělal bordel, tak ho druhý den vyhodí. Větší ruch kolikrát slýcháme od obyvatel sídliště,“ přidává svůj názor Štefan.</w:t>
      </w:r>
    </w:p>
    <w:p>
      <w:pPr>
        <w:pStyle w:val="Normal"/>
        <w:rPr/>
      </w:pPr>
      <w:r>
        <w:rPr/>
        <w:tab/>
        <w:t>Ubytovny ještě stojí z jediného důvodu. „Naštěstí jsme si uvědomili, že k demolici je potřeba souhlas energetiků a telekomunikací. Nahlásili jsme to a oni jim pohrozili milionovou pokutou za narušení sítí. Nyní se tak čeká, až se vyřídí povolení,“ dodává Procházka.</w:t>
      </w:r>
    </w:p>
    <w:p>
      <w:pPr>
        <w:pStyle w:val="Normal"/>
        <w:rPr/>
      </w:pPr>
      <w:r>
        <w:rPr/>
        <w:tab/>
        <w:t>Pokud se budovy zbourají, zřejmě zde místo nich v nejbližších letech nic nevznikne. Město totiž na jaře schválilo nový metropolitní plán, který povoluje změny v dosavadním územním plánu až v ro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sem tady teprve měsíc a půl, ale jinam bych už nešel. Oproti jiným ubytovnám, ve kterých jsem byl, je tady opravdu klid a žádné konflikty,“ řekl Blesku místní obyvatel Jan Vl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ála jsem se, že nebudu mít kam jít,“ popsala Blesku své pocity Anna, která v ubytovně bydlí s dvěma dětmi a ma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e středu to byl rok, co tu jsem. Líbí se mi tady, pan majitel je moc hodný. Mám ale strach, že nebudu mít kam jít,“ svěřila se Marie Šťuková, místní obyvat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o deseti letech mě pustili z vězení ve Valdicích, má kurátorka mi sehnala tohle bydlení. Vzal jsem si sem i týraného psa. Neměli bychom kam jít ani jeden,“ přiznal Karel Podzimek z ubytov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oto popis| Obyvatelé ubytoven Pod Balkánem se bojí, že se budou muset vystěhovat</w:t>
      </w:r>
    </w:p>
    <w:p>
      <w:pPr>
        <w:pStyle w:val="Nazcl"/>
        <w:keepNext w:val="true"/>
        <w:keepLines/>
        <w:rPr/>
      </w:pPr>
      <w:r>
        <w:rPr/>
        <w:t>Mladí čtenáři přispěli na rekonstrukci centra pro děti s autismem</w:t>
      </w:r>
    </w:p>
    <w:p>
      <w:pPr>
        <w:pStyle w:val="Hlavcl"/>
        <w:keepNext w:val="true"/>
        <w:keepLines/>
        <w:rPr/>
      </w:pPr>
      <w:r>
        <w:rPr/>
        <w:t>27.8.2012    lidovky.cz    str. 0   Lidovky / Kultur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Lidovky.cz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/>
        <w:t xml:space="preserve">Děti zapojené do projektu Čtení pomáhá načetly 100 tisíc korun na rekonstrukci prostor Zájmového integračního centra pro děti s autismem (ZAJÍC). Centrum ZAJÍC, které vzniká v </w:t>
      </w:r>
      <w:r>
        <w:rPr>
          <w:b/>
          <w:bCs/>
        </w:rPr>
        <w:t>Praze</w:t>
      </w:r>
      <w:r>
        <w:rPr/>
        <w:t xml:space="preserve"> </w:t>
      </w:r>
      <w:r>
        <w:rPr>
          <w:b/>
          <w:bCs/>
        </w:rPr>
        <w:t>9</w:t>
      </w:r>
      <w:r>
        <w:rPr/>
        <w:t>, chce nemocným dětem a jejich rodinám pomáha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Autismus je závažné postižení dětského mentálního vývoje. Děti s poruchou autistického spektra (PAS) vnímají svět jinak. Neumí například projevit radost a obejmout rodiče jako jejich vrstevníci. Na pískovišti namísto toho, aby dělaly bábovky z písku, přesýpají písek z kyblíčku do kyblíčku a pozorují padající zrníčka. Pro jejich rodiče je to velmi těž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dětí s PAS budou mít v Centru ZAJÍC možnost se scházet a povídat si o tom, jak se s jinakostí svých dětí vyrovnávají. Centrum dětem s autismem nabídne nejen nejrůznější zájmové kroužky, jako je např. keramika, cvičení, terapie hudbou nebo canisterapie, ale i odpolední programy, do kterých se budou moci zapojit spolu se zdravými souroz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oučasnosti je projekt ZAJÍC v přípravné fázi. Od </w:t>
      </w:r>
      <w:r>
        <w:rPr>
          <w:b/>
          <w:bCs/>
        </w:rPr>
        <w:t>městské</w:t>
      </w:r>
      <w:r>
        <w:rPr/>
        <w:t xml:space="preserve"> </w:t>
      </w:r>
      <w:r>
        <w:rPr>
          <w:b/>
          <w:bCs/>
        </w:rPr>
        <w:t>části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má pronajaty prostory, kde by toto centrum mělo vzniknout. Prostory však zatím neodpovídají provozu centra pro děti a je nutná celková rekonstrukce, k níž pomůže částka z projektu Čtení pomá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mohou aktuálně přečtením knih přispívat dalším projektům: Adélce na nový terénní vozík, na dopravu dětí se zdravotním postižením do školy a na kroužky nebo na zakoupení herního vybavení pro děti s onkologickým onemocněním. Přehled všech charit je k dispozici na stránkách Čtení pomáhá </w:t>
      </w:r>
      <w:hyperlink r:id="rId2">
        <w:r>
          <w:rPr>
            <w:rStyle w:val="InternetLink"/>
          </w:rPr>
          <w:t>http://www.ctenipomaha.cz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Pražské Vysočany byly povýšeny na město před 110 lety</w:t>
      </w:r>
    </w:p>
    <w:p>
      <w:pPr>
        <w:pStyle w:val="Hlavcl"/>
        <w:keepNext w:val="true"/>
        <w:keepLines/>
        <w:rPr/>
      </w:pPr>
      <w:r>
        <w:rPr/>
        <w:t>26.8.2012    Zpravodajství ČTK    str. 0   dce  pol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mav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</w:t>
      </w:r>
      <w:r>
        <w:rPr/>
        <w:t>Ke zpravodajství: FOTO ve Fotobanc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raha 26. srpna (ČTK) - Dekretem císaře Františka Josefa I. byla před 110 lety, 27. srpna 1902, na město povýšena obec </w:t>
      </w:r>
      <w:r>
        <w:rPr>
          <w:b/>
          <w:bCs/>
        </w:rPr>
        <w:t>Vysočany</w:t>
      </w:r>
      <w:r>
        <w:rPr/>
        <w:t xml:space="preserve">. O rok později jí byl udělen i městský znak. Z nového postavení se však obyvatelé </w:t>
      </w:r>
      <w:r>
        <w:rPr>
          <w:bCs/>
        </w:rPr>
        <w:t>Vysočan</w:t>
      </w:r>
      <w:r>
        <w:rPr/>
        <w:t xml:space="preserve"> neradovali příliš dlouho - od ledna 1922 se tato lokalita stala součástí nově vzniklé velké 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rvní zprávou o </w:t>
      </w:r>
      <w:r>
        <w:rPr>
          <w:b/>
          <w:bCs/>
        </w:rPr>
        <w:t>Vysočanech</w:t>
      </w:r>
      <w:r>
        <w:rPr/>
        <w:t xml:space="preserve"> je listina z roku 1239, kterou Vladislav I. věnoval tuto obec Kladrubskému klášteru. Pohromu pro </w:t>
      </w:r>
      <w:r>
        <w:rPr>
          <w:bCs/>
        </w:rPr>
        <w:t>Vysočany</w:t>
      </w:r>
      <w:r>
        <w:rPr/>
        <w:t xml:space="preserve"> znamenal spojenecký nálet 25. března 1945, který proměnil celou severovýchodní průmyslovou část Prahy v sut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Nové pavilony v MŠ U Vysočanského pivovaru</w:t>
      </w:r>
    </w:p>
    <w:p>
      <w:pPr>
        <w:pStyle w:val="Hlavcl"/>
        <w:keepNext w:val="true"/>
        <w:keepLines/>
        <w:rPr/>
      </w:pPr>
      <w:r>
        <w:rPr/>
        <w:t>24.8.2012    prvnizpravy.cz    str. 0   z regionů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rPr/>
      </w:pPr>
      <w:r>
        <w:rPr/>
        <w:t xml:space="preserve">Výstavba dvou nových pavilonů v Mateřské školce U </w:t>
      </w:r>
      <w:r>
        <w:rPr>
          <w:b/>
          <w:bCs/>
        </w:rPr>
        <w:t>Vysočanského</w:t>
      </w:r>
      <w:r>
        <w:rPr/>
        <w:t xml:space="preserve"> </w:t>
      </w:r>
      <w:r>
        <w:rPr>
          <w:b/>
        </w:rPr>
        <w:t>pivovaru</w:t>
      </w:r>
      <w:r>
        <w:rPr/>
        <w:t xml:space="preserve"> byla zahájena v pondělí 20. srpna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Výstavbou dojde k navýšení kapacit mateřských škol o 4 třídy, tj. 112 nových míst. Předpokládaný termín ukončení výstavby je červen 2013. Uvedlo to vedení </w:t>
      </w:r>
      <w:r>
        <w:rPr>
          <w:b/>
          <w:bCs/>
        </w:rPr>
        <w:t>MČ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připomněla, že stavba bude probíhat za provozu mateřské školy, proto bude zhotovitel stavby povinen dodržovat „Opatření pro zajištění bezpečnosti a ochrany zdraví dětí a zaměstnanců mateřské školy U </w:t>
      </w:r>
      <w:r>
        <w:rPr>
          <w:bCs/>
        </w:rPr>
        <w:t>Vysočanského</w:t>
      </w:r>
      <w:r>
        <w:rPr/>
        <w:t xml:space="preserve"> pivovaru 261 v </w:t>
      </w:r>
      <w:r>
        <w:rPr>
          <w:bCs/>
        </w:rPr>
        <w:t>Praze</w:t>
      </w:r>
      <w:r>
        <w:rPr/>
        <w:t xml:space="preserve"> </w:t>
      </w:r>
      <w:r>
        <w:rPr>
          <w:bCs/>
        </w:rPr>
        <w:t>9</w:t>
      </w:r>
      <w:r>
        <w:rPr/>
        <w:t xml:space="preserve"> v době výstavby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stavby podle </w:t>
      </w:r>
      <w:r>
        <w:rPr>
          <w:b/>
          <w:bCs/>
        </w:rPr>
        <w:t>radnice</w:t>
      </w:r>
      <w:r>
        <w:rPr/>
        <w:t xml:space="preserve"> musí např. zajistit oplocení stavebního prostoru pevným plotem, nenarušovat provoz a režim mateřské školy v době od 10 do 14:30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„</w:t>
      </w:r>
      <w:r>
        <w:rPr/>
        <w:t>Žije se tady moc dobře, ale ta zima!“</w:t>
      </w:r>
    </w:p>
    <w:p>
      <w:pPr>
        <w:pStyle w:val="Hlavcl"/>
        <w:keepNext w:val="true"/>
        <w:keepLines/>
        <w:rPr/>
      </w:pPr>
      <w:r>
        <w:rPr/>
        <w:t>27.8.2012    Mladá fronta DNES    str. 3   Prah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Jan Charvát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/>
        <w:t xml:space="preserve">Bojové umění z Číny, koblihy z Angoly, písně z Vietnamu. Takové a další znaky a zajímavosti kultur z různých částí světa se spolu v sobotu mísily v parku Podviní v </w:t>
      </w:r>
      <w:r>
        <w:rPr>
          <w:bCs/>
        </w:rPr>
        <w:t>Praze</w:t>
      </w:r>
      <w:r>
        <w:rPr/>
        <w:t xml:space="preserve"> </w:t>
      </w:r>
      <w:r>
        <w:rPr>
          <w:bCs/>
        </w:rPr>
        <w:t>9</w:t>
      </w:r>
      <w:r>
        <w:rPr/>
        <w:t>. Při osmém Etnofestu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PRAHA</w:t>
      </w:r>
      <w:r>
        <w:rPr/>
        <w:t xml:space="preserve"> Na cestu kolem světa během jediného dne se mohli vydat návštěvníci osmého ročníku </w:t>
      </w:r>
      <w:r>
        <w:rPr>
          <w:b/>
        </w:rPr>
        <w:t>Etnofestivalu Barevná</w:t>
      </w:r>
      <w:r>
        <w:rPr/>
        <w:t xml:space="preserve"> </w:t>
      </w:r>
      <w:r>
        <w:rPr>
          <w:b/>
          <w:bCs/>
        </w:rPr>
        <w:t>devítka</w:t>
      </w:r>
      <w:r>
        <w:rPr/>
        <w:t>, který se konal v sobotu v parku Podviní. Festival původně vznikl jako romský, ale postupně se rozvinul do podoby, kdy se ho účastnili cizinci z 25 zemí světa.</w:t>
      </w:r>
    </w:p>
    <w:p>
      <w:pPr>
        <w:pStyle w:val="Normal"/>
        <w:rPr/>
      </w:pPr>
      <w:r>
        <w:rPr/>
        <w:tab/>
        <w:t xml:space="preserve">„Chceme Pražanům ukázat cizince, kteří se sem stěhují, také z jiné stránky, než jak je dosud znají. Ukazujeme, jak žijí, co rádi jedí, jak se baví,“ říká zakladatel festivalu a </w:t>
      </w:r>
      <w:r>
        <w:rPr>
          <w:b/>
          <w:bCs/>
        </w:rPr>
        <w:t>místostarosta</w:t>
      </w:r>
      <w:r>
        <w:rPr/>
        <w:t xml:space="preserve">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</w:t>
      </w:r>
      <w:r>
        <w:rPr>
          <w:b/>
        </w:rPr>
        <w:t>Adam Važan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ánků s jídlem byl největší nával u toho z Ang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vých lokalit </w:t>
      </w:r>
      <w:r>
        <w:rPr>
          <w:bCs/>
        </w:rPr>
        <w:t>Prahy</w:t>
      </w:r>
      <w:r>
        <w:rPr/>
        <w:t xml:space="preserve"> </w:t>
      </w:r>
      <w:r>
        <w:rPr>
          <w:bCs/>
        </w:rPr>
        <w:t>9</w:t>
      </w:r>
      <w:r>
        <w:rPr/>
        <w:t xml:space="preserve"> se dnes ve velkém stěhují například Rusové nebo Číňané. I tyto kultury zde měly své stánky nebo předváděly své umění na pódiu. Kromě toho zde byly zastoupeny pražské menšiny z Angoly, Mexika, Gruzie, Itálie, Bulharska, Pákistánu, Arménie a dalších zemí.</w:t>
      </w:r>
    </w:p>
    <w:p>
      <w:pPr>
        <w:pStyle w:val="Normal"/>
        <w:rPr/>
      </w:pPr>
      <w:r>
        <w:rPr/>
        <w:t>Návštěvníci tak mohli u jednotlivých stánků ochutnat pochutiny, které by jinde těžko sehnali. Například škeble z Itálie, grilované maso po arménsku, sušenou rybu nebo koblížek mikate z Angoly. Právě u angolského stánku byla největší fronta. Nabídka byla pestrá. Kromě koblih lidé kupovali také taštičky plněné masem nebo vařený batát. Své tetě zde ve stánku pomáhal i Vojtěch Wenzy z Angoly, který umí výborně česky, protože je napůl Čech a v Česku se narodil. Nyní se v Teplicích učí na kuchaře. „Kromě toho, že můžeme ostatním předvést, co umíme my, tak jsem poznal kuchyně a umění dalších kultur, třeba Pákistánu či Arménie,“ pochvaluje si Wenzy.</w:t>
      </w:r>
    </w:p>
    <w:p>
      <w:pPr>
        <w:pStyle w:val="Normal"/>
        <w:rPr/>
      </w:pPr>
      <w:r>
        <w:rPr/>
        <w:tab/>
        <w:t xml:space="preserve">V nedaleko stojícím stánku s nápisem Afghánistán zase zaujme výrazná vůně. Sahrab z Afghánistánu zde připravuje jídlo typické pro jeho zemi, takzvané kabuli. Uvařit si ho podle něj můžeme i z běžně dostupných surovin. „Do hrnce se dá rýže basmati, cibule, rozinky, kardamom a zelenina,“ popisuje Sahrab, který v </w:t>
      </w:r>
      <w:r>
        <w:rPr>
          <w:bCs/>
        </w:rPr>
        <w:t>Praze</w:t>
      </w:r>
      <w:r>
        <w:rPr/>
        <w:t xml:space="preserve"> žije kvůli válce v jeho zemi už pět let. Je tu spokojen, jen na zimu se netěší. Není na takové mrazy zvyklý.</w:t>
      </w:r>
    </w:p>
    <w:p>
      <w:pPr>
        <w:pStyle w:val="Normal"/>
        <w:rPr/>
      </w:pPr>
      <w:r>
        <w:rPr/>
        <w:t xml:space="preserve">V dalších stáncích návštěvníci kupovali třeba hračky, bubínky, náramky a šperky, které vyrábějí africké ženy. „Peníze jdou buď přímo jim, nebo částečně neziskovým organizacím, které zde jsou také zastoupeny,“ říká organizátorka Barevné </w:t>
      </w:r>
      <w:r>
        <w:rPr>
          <w:bCs/>
        </w:rPr>
        <w:t>devítky</w:t>
      </w:r>
      <w:r>
        <w:rPr/>
        <w:t xml:space="preserve"> Lucie Šplíchalová.</w:t>
      </w:r>
    </w:p>
    <w:p>
      <w:pPr>
        <w:pStyle w:val="Normal"/>
        <w:rPr/>
      </w:pPr>
      <w:r>
        <w:rPr/>
        <w:tab/>
        <w:t>Na pódiu Etnofestu předváděli zástupci jednotlivých kultur například ruské zpěvy, ukázky tai-či, umění šaolinu. Působivé byly také mongolské hrdelní zpěvy nebo píseň o lásce z provincie nížiny Rudé řeky v podání Vietnamců z Rakovníku. Den zakončila kubánská kapela Son Caliente, která spojila africké rytmy s funky a jazzem, a s ní také mezinárodní elektro-jazzová formace Al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popis| Tanec z Bollywoodu Taneční soubor Diwali z Indie předvedl divákům představení s názvem Tanec z Bollywoodu. V jednom ze stánků na etnotržišti bylo zase k sehnání indické jídlo a koření.</w:t>
      </w:r>
    </w:p>
    <w:p>
      <w:pPr>
        <w:pStyle w:val="Normal"/>
        <w:rPr/>
      </w:pPr>
      <w:r>
        <w:rPr/>
        <w:t>Foto popis| Krása z Vietnamu Dívky z klubu Hanoj na pódiu předvedly tradiční zpěv doprovázený tanečními kreacemi.</w:t>
      </w:r>
    </w:p>
    <w:p>
      <w:pPr>
        <w:pStyle w:val="Normal"/>
        <w:rPr/>
      </w:pPr>
      <w:r>
        <w:rPr/>
        <w:t>Foto popis| Pálí jako v Africe Exotickou atmosféru doplňovalo i horko a ostré slunce.</w:t>
      </w:r>
    </w:p>
    <w:p>
      <w:pPr>
        <w:pStyle w:val="Normal"/>
        <w:rPr/>
      </w:pPr>
      <w:r>
        <w:rPr/>
        <w:t>Foto autor| 3 x foto: Michal Sváček, MF D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Barevná devítka -  Cesta kolem světa za jediný den</w:t>
      </w:r>
    </w:p>
    <w:p>
      <w:pPr>
        <w:pStyle w:val="Hlavcl"/>
        <w:keepNext w:val="true"/>
        <w:keepLines/>
        <w:rPr/>
      </w:pPr>
      <w:r>
        <w:rPr/>
        <w:t>24.8.2012    maminka.cz    str. 0   Tipy na výlet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redakce</w:t>
      </w:r>
      <w:r>
        <w:rPr/>
        <w:t xml:space="preserve">    Městská část Praha 9    </w:t>
      </w:r>
    </w:p>
    <w:p>
      <w:pPr>
        <w:pStyle w:val="Normal"/>
        <w:rPr/>
      </w:pPr>
      <w:r>
        <w:rPr/>
        <w:t xml:space="preserve">Také během letošního léta můžete poznat kus světa. Na cestu po cizokrajných zemích se vydejte tramvají do </w:t>
      </w:r>
      <w:r>
        <w:rPr>
          <w:b/>
          <w:bCs/>
        </w:rPr>
        <w:t>vysočanského</w:t>
      </w:r>
      <w:r>
        <w:rPr/>
        <w:t xml:space="preserve"> parku Podviní. Právě tam na vás bude čekat spousta chutí, vůní, barev a rytmů z 25 zemí. Multikulturní festival </w:t>
      </w:r>
      <w:r>
        <w:rPr>
          <w:b/>
        </w:rPr>
        <w:t>Barevnou</w:t>
      </w:r>
      <w:r>
        <w:rPr/>
        <w:t xml:space="preserve"> </w:t>
      </w:r>
      <w:r>
        <w:rPr>
          <w:b/>
          <w:bCs/>
        </w:rPr>
        <w:t>devítku</w:t>
      </w:r>
      <w:r>
        <w:rPr/>
        <w:t xml:space="preserve"> pořádá </w:t>
      </w:r>
      <w:r>
        <w:rPr>
          <w:b/>
          <w:bCs/>
        </w:rPr>
        <w:t>Městská</w:t>
      </w:r>
      <w:r>
        <w:rPr/>
        <w:t xml:space="preserve"> </w:t>
      </w:r>
      <w:r>
        <w:rPr>
          <w:b/>
          <w:bCs/>
        </w:rPr>
        <w:t>část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letos již poosmé, v sobotu 25. srpna od 14 hodin v parku Podviní. Vstup je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NA HLAVNÍM PÓDIU I V PROSTORU PA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amém centru dění, přímo uprostřed parku Podviní, vyroste také letos pódium, kde svou tradiční hudbu či tanec předvedou nejrůznější exotické země. Hned po 14. hodině okusíte Indii s jejím bollywoodským tancem. Tento zážitek vám připraví taneční skupina Diwalii. Pak se vydáte do Ruska za jeho národním zpěvem a tancem vokální skupiny Matrjošky. Na Barevné </w:t>
      </w:r>
      <w:r>
        <w:rPr>
          <w:bCs/>
        </w:rPr>
        <w:t>devítce</w:t>
      </w:r>
      <w:r>
        <w:rPr/>
        <w:t xml:space="preserve"> není problém se z Ruska rychle dostat do Irska, za tradičním tancem se skupinou Rinceoiri. Po energickém vystoupení se přesunete na druhý konec světa, k bojovému umění Shao-lin z Číny. Díky Wushucentru uvidíte něco, co jste možná dosud viděli jen ve film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jste kousek od domova, zapomenete, jakmile se představí tradiční bulharský tanec v krojích v podání taneční skupiny Balgari, kterou vám na Barevnou devítku po 15. hodině přiveze Bulharský kulturní institut. Písně z dálného východu od Klubu Hanoi z Vietnamu vystřídá živoucí zumba! Oblíbený trend kolumbijské fúze tance a fitness dorazí ve formě otevřeného workshopu! Před 16. hodinou se také pokocháte čínským bojovým uměním, tentokrát Lvím tancem z dílny čínského Wushuce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16. hodině předvede dětská taneční skupina Klubu Hanoi působivý vietnamský tanec. Ještě chvilku se zdržíte na dálném východě u historického hrdelního zpěvu, hry na nástroje a tanci z Mongolska v podání umělecké skupiny Dunjingarav, která vznikla už v roce 1992 v Ulánbátaru. Skokem se přenesete do Jižní Ameriky díky Tanguillos de Cádiz. Svůdné a temperamentní flamenko vám ukáže Martina Lohni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17. hodině na pódiu zazáří jedna ze žhavých novinek letošního programu, hudební duo MINDS z Jižní Afriky. Během koncertu budete tančit v rytmu fúze rocku, salsy, ale také folku a africké hudby. Estrádní studio Mix vám pak představí tanec a populární ruské písně. Ještě před 18. hodinou se stihnete podívat na moderní styl orientálního břišního tance v podání skupiny Tribal 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oldávie vás pozve folklorní kolektiv Kodrjanka a před 19. hodinou zavítáte rovnou na Kubu. Známá osmičlenná skupina SON CALIENTE vás roztančí v rytmu samby, rumby, bosa novy, cha-cha i mambo. Tato živelná parta vás rozhodně nenechá jen tak klidně s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20. hodině se ocitnete v Rusku na poetické vlně. Častuška Blues je kytarové trio, které bluesově zhudebňuje klasickou ruskou poezii. Program na hlavním pódiu završí po 21. hodině hudební skupina ALVIK. Multikulturní elektro – jazzová kapela, jejíž členové pocházejí z USA, Norska, Francie a České republiky, vám navodí náladu vycházející ze směsi jazzu, hip-hopu, drum´n´bass, nu-jazz, funky a lounge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V DIVADELNÍM ST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by vás z nějakého důvodu omrzela hudba nebo tanec, divadelní stan bude k dispozici i letos. Po 14. hodině zde začne workshop pro děti s africkými bubny. Po 15. hodině vám studenti </w:t>
      </w:r>
      <w:r>
        <w:rPr>
          <w:bCs/>
        </w:rPr>
        <w:t>pražské</w:t>
      </w:r>
      <w:r>
        <w:rPr/>
        <w:t xml:space="preserve"> DAMU odehrají loutkové představení nejen pro děti s názvem Televize. Před 16. hodinou se můžete těšit na představení Conflicts - sérii loutkových scé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E, SUVENÝRY, DELIKAT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hutnejte některé z cizokrajných kuchyní, jež se na Barevné </w:t>
      </w:r>
      <w:r>
        <w:rPr>
          <w:bCs/>
        </w:rPr>
        <w:t>devítce</w:t>
      </w:r>
      <w:r>
        <w:rPr/>
        <w:t xml:space="preserve"> budou prezentovat. Okusit můžete např. jídla z Angoly, Arménie, Číny, Gruzie, Itálie, Vietnamu, Mexika nebo z Afgánistánu. K pití vám Barevná </w:t>
      </w:r>
      <w:r>
        <w:rPr>
          <w:bCs/>
        </w:rPr>
        <w:t>devítka</w:t>
      </w:r>
      <w:r>
        <w:rPr/>
        <w:t xml:space="preserve"> nabídne skvělou kávu, nejlepší jihoafrická, bulharská a moldavská vína nebo si můžete sednout v čajovně třeba i s vodní dýmkou. Po jídle můžete vyrazit na nákupy na místní etnotržiště, kde seženete krásné a neobvyklé „suvenýry z cest“. Po celý den je možné zúčastnit se celofestivalové hry „Za hodinu kolem světa“, ve které na malé i velké účastníky čeká mnoho jedinečných balíčků s cizokrajnými výh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ěhem jediného odpoledne skutečně můžete podniknout cestu kolem světa. Při této cestě se navíc seznámíte s kulturou 25 zúčastněných zemí. Rozšiřte si obzory a vyrazte v sobotu 25. srpna ve 14 hodin do parku Podviní ve </w:t>
      </w:r>
      <w:r>
        <w:rPr>
          <w:bCs/>
        </w:rPr>
        <w:t>Vysočanech</w:t>
      </w:r>
      <w:r>
        <w:rPr/>
        <w:t xml:space="preserve">.  Tam se pro vás sejde celý svět na jednom místě,“ zve duchovní otec festivalu a </w:t>
      </w:r>
      <w:r>
        <w:rPr>
          <w:b/>
          <w:bCs/>
        </w:rPr>
        <w:t>zástupce</w:t>
      </w:r>
      <w:r>
        <w:rPr/>
        <w:t xml:space="preserve"> </w:t>
      </w:r>
      <w:r>
        <w:rPr>
          <w:b/>
          <w:bCs/>
        </w:rPr>
        <w:t>starosty</w:t>
      </w:r>
      <w:r>
        <w:rPr/>
        <w:t xml:space="preserve"> </w:t>
      </w:r>
      <w:r>
        <w:rPr>
          <w:b/>
          <w:bCs/>
        </w:rPr>
        <w:t>MČ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Adam</w:t>
      </w:r>
      <w:r>
        <w:rPr/>
        <w:t xml:space="preserve"> </w:t>
      </w:r>
      <w:r>
        <w:rPr>
          <w:b/>
          <w:bCs/>
        </w:rPr>
        <w:t>Vážansk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: Sobota, 25. srpna, 14 - 22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je park Podviní: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, </w:t>
      </w:r>
      <w:r>
        <w:rPr>
          <w:b/>
          <w:bCs/>
        </w:rPr>
        <w:t>Vysočany</w:t>
      </w:r>
      <w:r>
        <w:rPr/>
        <w:t xml:space="preserve"> (ohraničen ulicemi Podvinný mlýn a Rube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rava: metro „B“ Českomoravská, tram. 16, autobus 151, Poliklinika </w:t>
      </w:r>
      <w:r>
        <w:rPr>
          <w:bCs/>
        </w:rPr>
        <w:t>Vysoč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Na devítce se sejde celý svět</w:t>
      </w:r>
    </w:p>
    <w:p>
      <w:pPr>
        <w:pStyle w:val="Hlavcl"/>
        <w:keepNext w:val="true"/>
        <w:keepLines/>
        <w:rPr/>
      </w:pPr>
      <w:r>
        <w:rPr/>
        <w:t>23.8.2012    Právo    str. 10   Praha - Střední Čechy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(PEH)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/>
        <w:t xml:space="preserve">Africké tance, latinskoamerické rytmy, ukázky bojových umění nebo pokrmy až z Pákistánu, to všechno čeká návštěvníky festivalu </w:t>
      </w:r>
      <w:r>
        <w:rPr>
          <w:b/>
        </w:rPr>
        <w:t>Barevná</w:t>
      </w:r>
      <w:r>
        <w:rPr/>
        <w:t xml:space="preserve"> </w:t>
      </w:r>
      <w:r>
        <w:rPr>
          <w:b/>
          <w:bCs/>
        </w:rPr>
        <w:t>devítka</w:t>
      </w:r>
      <w:r>
        <w:rPr/>
        <w:t xml:space="preserve">, který se koná tuto sobotu v parku Podviní v </w:t>
      </w:r>
      <w:r>
        <w:rPr>
          <w:b/>
          <w:bCs/>
        </w:rPr>
        <w:t>Praze</w:t>
      </w:r>
      <w:r>
        <w:rPr/>
        <w:t xml:space="preserve"> </w:t>
      </w:r>
      <w:r>
        <w:rPr>
          <w:b/>
          <w:bCs/>
        </w:rPr>
        <w:t>9</w:t>
      </w:r>
      <w:r>
        <w:rPr/>
        <w:t>.</w:t>
      </w:r>
    </w:p>
    <w:p>
      <w:pPr>
        <w:pStyle w:val="Normal"/>
        <w:rPr/>
      </w:pPr>
      <w:r>
        <w:rPr/>
        <w:tab/>
        <w:t>Pražané tak na vlastní kůži poznají kulturu cizích národností žijících v hlavním městě, odpoledne plné tance, hudby a jídla začíná ve 14 hodin a končí kolem 22. hodiny. Vstup na festival je zdarma.</w:t>
      </w:r>
    </w:p>
    <w:p>
      <w:pPr>
        <w:pStyle w:val="Normal"/>
        <w:rPr/>
      </w:pPr>
      <w:r>
        <w:rPr/>
        <w:tab/>
        <w:t>Jedním z největších lákadel festivalu je vystoupení kubánské kapely Son Caliente, jejímuž frontmanovi se přezdívá James Brown z Kuby. Na podiu uprostřed parku zahraje i elektro-jazzová formace Alvik. Návštěvníci také mohou ochutnat tradiční pokrmy z Pákistánů, Gruzie, Arménie nebo Vietnamu. Prodávat se budou fair-trade výrobky z Afriky, bubínky z Angoly nebo koberce z Afganistánu.</w:t>
      </w:r>
    </w:p>
    <w:p>
      <w:pPr>
        <w:pStyle w:val="Normal"/>
        <w:rPr/>
      </w:pPr>
      <w:r>
        <w:rPr/>
        <w:tab/>
        <w:t xml:space="preserve">Připraveny jsou i workshopy – na ty odvážnější čeká výuka bojových umění, slabší povahy si mohou nervy uklidnit výrobou japonských origami. Pro nejmenší je připravena soutěž Za hodinu kolem světa, ve které se děti seznámí s cizími zeměmi a jejich kulturou. Podrobnosti o festivalu na </w:t>
      </w:r>
      <w:hyperlink r:id="rId3">
        <w:r>
          <w:rPr>
            <w:rStyle w:val="InternetLink"/>
          </w:rPr>
          <w:t>http://www.barevnadevitka</w:t>
        </w:r>
      </w:hyperlink>
      <w:r>
        <w:rPr/>
        <w:t>. 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cl"/>
        <w:keepNext w:val="true"/>
        <w:keepLines/>
        <w:rPr/>
      </w:pPr>
      <w:r>
        <w:rPr/>
        <w:t>Pražský festival Barevná devítka procestuje kultury celého světa</w:t>
      </w:r>
    </w:p>
    <w:p>
      <w:pPr>
        <w:pStyle w:val="Hlavcl"/>
        <w:keepNext w:val="true"/>
        <w:keepLines/>
        <w:rPr/>
      </w:pPr>
      <w:r>
        <w:rPr/>
        <w:t xml:space="preserve">23.8.2012    mediafax.cz    str. 0   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rPr/>
      </w:pPr>
      <w:r>
        <w:rPr/>
        <w:t xml:space="preserve">Na cestu po cizokrajných zemích se mohou vydat v sobotu do </w:t>
      </w:r>
      <w:r>
        <w:rPr>
          <w:bCs/>
        </w:rPr>
        <w:t>vysočanského</w:t>
      </w:r>
      <w:r>
        <w:rPr/>
        <w:t xml:space="preserve"> parku Podviní návštěvníci festivalu Barevná </w:t>
      </w:r>
      <w:r>
        <w:rPr>
          <w:bCs/>
        </w:rPr>
        <w:t>devítka</w:t>
      </w:r>
      <w:r>
        <w:rPr/>
        <w:t>, který se letos uskuteční již poosmé. (Foto: repro barevnadevitka.cz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PRAHA</w:t>
      </w:r>
      <w:r>
        <w:rPr/>
        <w:t xml:space="preserve"> / 10:39, 23. 08.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estu po cizokrajných zemích se mohou vydat v sobotu do </w:t>
      </w:r>
      <w:r>
        <w:rPr>
          <w:bCs/>
        </w:rPr>
        <w:t>vysočanského</w:t>
      </w:r>
      <w:r>
        <w:rPr/>
        <w:t xml:space="preserve"> parku Podviní návštěvníci festivalu Barevná </w:t>
      </w:r>
      <w:r>
        <w:rPr>
          <w:bCs/>
        </w:rPr>
        <w:t>devítka</w:t>
      </w:r>
      <w:r>
        <w:rPr/>
        <w:t>, který se letos uskuteční již poosmé. Park se od 14.00 promění v prostor plný chutí, vůní a rytmů z mnoha krajin, lákají organizátoři akce na stránkách festivalu.</w:t>
      </w:r>
    </w:p>
    <w:p>
      <w:pPr>
        <w:pStyle w:val="Normal"/>
        <w:rPr/>
      </w:pPr>
      <w:r>
        <w:rPr/>
        <w:t>Pódium ožije tanečním vystoupením z Bollywoodu, zazpívají i zatancují ruské Matrjošky. Představí se i čínské bojové umění nebo bubenická show z Mali.</w:t>
      </w:r>
    </w:p>
    <w:p>
      <w:pPr>
        <w:pStyle w:val="Normal"/>
        <w:rPr/>
      </w:pPr>
      <w:r>
        <w:rPr/>
        <w:t>Večerní program ožije strhujícími latinsko-americkými rytmy kapely Son Caliente z Kuby. Úderem 20. hodiny ovládne festival kytarové trio Častuška Blues, které zhudebňuje klasickou ruskou poezii. O hodinu později vystoupí kosmopolitní elektro-jazzová formace Alvik, která mísí jazz, hip hop, drum’n’bass a nu-jazz. Hlavní kulturní program doplní divadelní stan, workshopy a etnotržiště, které nabídne výrobky z chráněných dílen z Afriky i Asie, módní etno doplňky, fair trade výrobky, tibetská trička a himalájské vlajky, hudební cédéčka a další speciality.</w:t>
      </w:r>
    </w:p>
    <w:p>
      <w:pPr>
        <w:pStyle w:val="Normal"/>
        <w:rPr/>
      </w:pPr>
      <w:r>
        <w:rPr/>
        <w:t>Kromě kulturního zážitku si mohou návštěvníci pochutnat také na delikatesách z Afghánistánu, Angoly, Arménie, Číny, Gruzie, Itálie, Ruska, Vietnamu a Mex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 na festival je zda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Lidé v parku projdou kolem světa</w:t>
      </w:r>
    </w:p>
    <w:p>
      <w:pPr>
        <w:pStyle w:val="Hlavcl"/>
        <w:keepNext w:val="true"/>
        <w:keepLines/>
        <w:rPr/>
      </w:pPr>
      <w:r>
        <w:rPr/>
        <w:t>23.8.2012    Mladá fronta DNES    str. 2   Prah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Petra Cvrkalová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>
          <w:b/>
          <w:bCs/>
        </w:rPr>
        <w:t>VYSOČANY</w:t>
      </w:r>
      <w:r>
        <w:rPr/>
        <w:t xml:space="preserve"> Kultura, národní kuchyně i tradiční výrobky z mnoha zemí světa naplní v sobotu </w:t>
      </w:r>
      <w:r>
        <w:rPr>
          <w:b/>
          <w:bCs/>
        </w:rPr>
        <w:t>vysočanský</w:t>
      </w:r>
      <w:r>
        <w:rPr/>
        <w:t xml:space="preserve"> park Podviní.</w:t>
      </w:r>
    </w:p>
    <w:p>
      <w:pPr>
        <w:pStyle w:val="Normal"/>
        <w:rPr/>
      </w:pPr>
      <w:r>
        <w:rPr/>
        <w:tab/>
        <w:t xml:space="preserve">Tamní osmý ročník festivalu </w:t>
      </w:r>
      <w:r>
        <w:rPr>
          <w:b/>
        </w:rPr>
        <w:t>Barevná</w:t>
      </w:r>
      <w:r>
        <w:rPr/>
        <w:t xml:space="preserve"> </w:t>
      </w:r>
      <w:r>
        <w:rPr>
          <w:b/>
          <w:bCs/>
        </w:rPr>
        <w:t>devítka</w:t>
      </w:r>
      <w:r>
        <w:rPr/>
        <w:t xml:space="preserve"> neboli </w:t>
      </w:r>
      <w:r>
        <w:rPr>
          <w:b/>
        </w:rPr>
        <w:t xml:space="preserve">Etnofest </w:t>
      </w:r>
      <w:r>
        <w:rPr/>
        <w:t xml:space="preserve">přinese nejrůznější vystoupení od bollywoodského tance, mongolského hrdelního zpěvu přes zhudebněnou ruskou poezii až po bubenickou show ze Sahary. „Když bude hezky, čekáme až 5 tisíc lidí,“ uvedl </w:t>
      </w:r>
      <w:r>
        <w:rPr>
          <w:b/>
          <w:bCs/>
        </w:rPr>
        <w:t>radní</w:t>
      </w:r>
      <w:r>
        <w:rPr/>
        <w:t xml:space="preserve">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Adam</w:t>
      </w:r>
      <w:r>
        <w:rPr/>
        <w:t xml:space="preserve"> </w:t>
      </w:r>
      <w:r>
        <w:rPr>
          <w:b/>
          <w:bCs/>
        </w:rPr>
        <w:t>Vážanský</w:t>
      </w:r>
      <w:r>
        <w:rPr/>
        <w:t>. Mnoho zajímavostí lze najít i mimo hlavní pódium. Pro návštěvníky bude připravená třeba japonská dílna kaligrafie nebo origami, výuka čínského bojového umění nebo potisk triček tibetskými motivy. Představí se národní kuchyně z Afghánistánu, Arménie, Ruska nebo Gruzie, ochutnat tedy návštěvníci mohou například různé druhy kebabu, bliny, šašlik nebo bor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ĚŽ Barevná </w:t>
      </w:r>
      <w:r>
        <w:rPr>
          <w:bCs/>
        </w:rPr>
        <w:t>devítka</w:t>
      </w:r>
      <w:r>
        <w:rPr/>
        <w:t xml:space="preserve"> Odpovězte na soutěžní otázku k festivalu a můžete vyhrát voucher na 500 korun do nákupní galerie Fénix a poukázku do Sporthotelu Step. Odpovědi zasílejte do 16.00 na adresu </w:t>
      </w:r>
      <w:hyperlink r:id="rId4">
        <w:r>
          <w:rPr>
            <w:rStyle w:val="InternetLink"/>
          </w:rPr>
          <w:t>mailto:lenka.placha@mafra.cz</w:t>
        </w:r>
      </w:hyperlink>
      <w:r>
        <w:rPr/>
        <w:t>. Kolik zemí se na festivalu představí? Odpovědi: a) 15, b) 20, c)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Cesta kolem světa ve Vysočanech za jedno odpoledne</w:t>
      </w:r>
    </w:p>
    <w:p>
      <w:pPr>
        <w:pStyle w:val="Hlavcl"/>
        <w:keepNext w:val="true"/>
        <w:keepLines/>
        <w:rPr/>
      </w:pPr>
      <w:r>
        <w:rPr/>
        <w:t>23.8.2012    Mladá fronta DNES    str. 1   Střední Čechy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(pec)</w:t>
      </w:r>
      <w:r>
        <w:rPr/>
        <w:t xml:space="preserve">    Městská část Praha 9    </w:t>
      </w:r>
    </w:p>
    <w:p>
      <w:pPr>
        <w:pStyle w:val="Normal"/>
        <w:rPr/>
      </w:pPr>
      <w:r>
        <w:rPr>
          <w:b/>
          <w:bCs/>
        </w:rPr>
        <w:t>VYSOČANY</w:t>
      </w:r>
      <w:r>
        <w:rPr/>
        <w:t xml:space="preserve"> </w:t>
      </w:r>
      <w:r>
        <w:rPr>
          <w:b/>
          <w:bCs/>
        </w:rPr>
        <w:t>Vysočanský</w:t>
      </w:r>
      <w:r>
        <w:rPr/>
        <w:t xml:space="preserve"> park Podviní v sobotu 25. srpna ožije barvami. V rámci osmého ročníku festivalu Barevná </w:t>
      </w:r>
      <w:r>
        <w:rPr>
          <w:bCs/>
        </w:rPr>
        <w:t>devítka</w:t>
      </w:r>
      <w:r>
        <w:rPr/>
        <w:t xml:space="preserve"> neboli Etnofest se představí kultura, národní kuchyně i tradiční výrobky ze všech koutů světa. Na návštěvníky čekají nevšední vystoupení jako bollywoodský tanec, mongolský hrdelní zpěv, zhudebněná ruská poezie nebo bubenická show ze Sahary. „Když bude hezky, čekáme až 5 000 lidí,“ uvedl </w:t>
      </w:r>
      <w:r>
        <w:rPr>
          <w:b/>
          <w:bCs/>
        </w:rPr>
        <w:t>radní</w:t>
      </w:r>
      <w:r>
        <w:rPr/>
        <w:t xml:space="preserve">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Adam</w:t>
      </w:r>
      <w:r>
        <w:rPr/>
        <w:t xml:space="preserve"> </w:t>
      </w:r>
      <w:r>
        <w:rPr>
          <w:b/>
          <w:bCs/>
        </w:rPr>
        <w:t>Vážanský</w:t>
      </w:r>
      <w:r>
        <w:rPr/>
        <w:t>.</w:t>
      </w:r>
    </w:p>
    <w:p>
      <w:pPr>
        <w:pStyle w:val="Normal"/>
        <w:rPr/>
      </w:pPr>
      <w:r>
        <w:rPr/>
        <w:tab/>
        <w:t>Mnoho zajímavostí lze najít i mimo hlavní pódium. Velkým lákadlem pro návštěvníky budou tematické workshopy, v rámci kterých můžete zavítat například do japonské dílny na kaligrafii nebo origami, naučit se čínské bojové umění nebo si potisknout tričko tibetskými motivy.</w:t>
      </w:r>
    </w:p>
    <w:p>
      <w:pPr>
        <w:pStyle w:val="Normal"/>
        <w:rPr/>
      </w:pPr>
      <w:r>
        <w:rPr/>
        <w:t xml:space="preserve">Představí se národní kuchyně z Afghánistánu, Arménie, Ruska nebo Gruzie, ochutnat tedy návštěvníci mohou například různé druhy kebabu, bliny, šašlik nebo boršč. „Já osobně jsem labužník, takže na tuhle část se těším nejvíc,“ říká </w:t>
      </w:r>
      <w:r>
        <w:rPr>
          <w:bCs/>
        </w:rPr>
        <w:t>radní</w:t>
      </w:r>
      <w:r>
        <w:rPr/>
        <w:t>.</w:t>
      </w:r>
    </w:p>
    <w:p>
      <w:pPr>
        <w:pStyle w:val="Normal"/>
        <w:rPr/>
      </w:pPr>
      <w:r>
        <w:rPr/>
        <w:tab/>
        <w:t>Na své si přijdou i děti, pro které je připravena celofestivalová soutěž „Za hodinu kolem světa“, deskové hry nebo multikulturní kvíz.</w:t>
      </w:r>
    </w:p>
    <w:p>
      <w:pPr>
        <w:pStyle w:val="Normal"/>
        <w:rPr/>
      </w:pPr>
      <w:r>
        <w:rPr/>
        <w:tab/>
        <w:t xml:space="preserve">Na památku si můžete odnést výrobky z afrických a asijských chráněných dílen, himálajské vlajky, fair trade výrobky nebo etno doplňky. Do parku Podviní se návštěvníci dostanou metrem B (stanice Českomoravská), tramvají 16 a autobusy 151 a 156 (zastávka Poliklinika </w:t>
      </w:r>
      <w:r>
        <w:rPr>
          <w:bCs/>
        </w:rPr>
        <w:t>Vysočany</w:t>
      </w:r>
      <w:r>
        <w:rPr/>
        <w:t>). Vstupné na festival je jako v minulých letech zdar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Festival. Vysočanský park provoní celý svět</w:t>
      </w:r>
    </w:p>
    <w:p>
      <w:pPr>
        <w:pStyle w:val="Hlavcl"/>
        <w:keepNext w:val="true"/>
        <w:keepLines/>
        <w:rPr/>
      </w:pPr>
      <w:r>
        <w:rPr/>
        <w:t>23.8.2012    Metro    str. 4   Prah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MAREK PEŠKA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/>
        <w:t xml:space="preserve">Park Podviní se v sobotu promění v místo, kde můžete poznat kulturu různých světadílů. Uskuteční se zde festival Barevná </w:t>
      </w:r>
      <w:r>
        <w:rPr>
          <w:bCs/>
        </w:rPr>
        <w:t>devítka</w:t>
      </w:r>
      <w:r>
        <w:rPr/>
        <w:t>.</w:t>
      </w:r>
    </w:p>
    <w:p>
      <w:pPr>
        <w:pStyle w:val="Normal"/>
        <w:rPr/>
      </w:pPr>
      <w:r>
        <w:rPr/>
        <w:tab/>
        <w:t>Na návštěvníky čeká program plný vůní, barev a rytmů z mnoha krajin. Kromě vystoupení tanečníků a hudebníků tu mohou ochutnat delikatesy, které jinde neseženou. „Zajímá vás netradiční kuchyně? Zkusit můžete skvělé pokrmy z Angoly, Pákistánu nebo Gruzie,“ láká za organizátory festivalu Lucie Šplíchalová. Budou tu ochutnávky bulharských a moldavských vín, v čajovně si lze dát fair-trade kávu. Pro děti bude připraveno mnoho workshopů i soutěží. Festival začne ve 14 hodin a vstup bude zdar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V sobotu vysočanské Podviní rozzáří etnofest Barevná devítka</w:t>
      </w:r>
    </w:p>
    <w:p>
      <w:pPr>
        <w:pStyle w:val="Hlavcl"/>
        <w:keepNext w:val="true"/>
        <w:keepLines/>
        <w:rPr/>
      </w:pPr>
      <w:r>
        <w:rPr/>
        <w:t>22.8.2012    metropol.cz    str. 0   Kultur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Martin Tajčman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/>
        <w:t xml:space="preserve">Ve </w:t>
      </w:r>
      <w:r>
        <w:rPr>
          <w:bCs/>
        </w:rPr>
        <w:t>vysočanském</w:t>
      </w:r>
      <w:r>
        <w:rPr/>
        <w:t xml:space="preserve"> parku Podviní se v sobotu 25. srpna koná osmý ročník multikulturní etnofestival Barevná </w:t>
      </w:r>
      <w:r>
        <w:rPr>
          <w:bCs/>
        </w:rPr>
        <w:t>devítka</w:t>
      </w:r>
      <w:r>
        <w:rPr/>
        <w:t xml:space="preserve">. Pokud rádi poznáváte lidi různých národností žijící v </w:t>
      </w:r>
      <w:r>
        <w:rPr>
          <w:bCs/>
        </w:rPr>
        <w:t>Praze</w:t>
      </w:r>
      <w:r>
        <w:rPr/>
        <w:t xml:space="preserve"> a poznáváte jejich kuchyni, tanec a hudbu, je to pro vás festival jako vyšitý! Festival startuje ve dvě hodiny odpole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lavními hudebními hvězdami budou kubánská kapela Son Caliente, jejíž rytmy se nesou ve znamení samby, rumby, bosa novy a mamby, a uskupení Alvik, které ve své tvorbě spojuje jazz, hip-hop a drum´n´bass a delikátní písňovou for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hlavním podiu se představí tanečníci z Číny, zemí Afriky, Ruska, Bulharska, Vietnamu, Irska, Moldávie či Pakistánu. Těšit se můžete na tradiční hrdelní zpěv z Mongolska nebo ukázky bojového stylu Shao-lin či Tai-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festivalu bude tržiště, kde si můžete koupit nebo i naučit ručně vyráběné předměty. Připravte se na bubínky z Angoly, panenky a koberce z Afghánistánu, origami z Japonska a trička s potisky z tibetské dílny. Ochutnáte tradiční kuchyni ze zemí jako Angola, Arménie, Afghánistán, Čína, Gruzie, Pákistán, Rusko, Vietnam. Víno přivezou vinaři z Bulharska či Moldávie a na louce otevře svou náruč čajov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edstaví se také neziskové organizace s tématy jako migrace, integrace a rozvojové činnosti. Myšleno je také na děti, pro něž je připraveno několik dílen a soutěží včetně hry Za hodinu kolem světa, během níž se dozví mnoho zajímavého o cizích krajích a mohou si odnést c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Festival Barevná devítka ukazuje i odvrácenou tvář Země</w:t>
      </w:r>
    </w:p>
    <w:p>
      <w:pPr>
        <w:pStyle w:val="Hlavcl"/>
        <w:keepNext w:val="true"/>
        <w:keepLines/>
        <w:rPr/>
      </w:pPr>
      <w:r>
        <w:rPr/>
        <w:t>21.8.2012    zena-in.cz    str. 0   Kultur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(red)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/>
        <w:t>Festival Barevná devítka přibližuje vzdálené země, přináší kulturu a tradice z různých kontinentů, seznamuje s lidmi z mnoha krajin a ukazuje, jak se žije jinde na světě. Na festivalu se můžete výborně pobavit a procestovat si více jak 20 zemí..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Festival Barevná devítka přibližuje vzdálené země, přináší kulturu a tradice z různých kontinentů, seznamuje s lidmi z mnoha krajin a ukazuje, jak se žije jinde na světě. Na festivalu se můžete výborně pobavit a procestovat si více jak 20 zemí, které se v rámci programu prezentují. Letos přizvali organizátoři ke spolupráci také dvě neziskové organizace, společnost Člověk v tísni a humanitní centrum Dialog, které se zaměřují na chudé oblasti světa a které představují svou činnost na dvou různých výstavách ještě před zahájením festiv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ověk v tísni na festivalu pořádá soutěže pro děti i dospělé, představuje nejen svoje projekty a problémy v rozvojových zemích v souvislostech. Od pondělí 13. srpna je otevřena výstava na </w:t>
      </w:r>
      <w:r>
        <w:rPr>
          <w:b/>
          <w:bCs/>
        </w:rPr>
        <w:t>radnici</w:t>
      </w:r>
      <w:r>
        <w:rPr/>
        <w:t xml:space="preserve"> </w:t>
      </w:r>
      <w:r>
        <w:rPr>
          <w:b/>
          <w:bCs/>
        </w:rPr>
        <w:t>Městské</w:t>
      </w:r>
      <w:r>
        <w:rPr/>
        <w:t xml:space="preserve"> </w:t>
      </w:r>
      <w:r>
        <w:rPr>
          <w:b/>
          <w:bCs/>
        </w:rPr>
        <w:t>části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s názvem VODA NAD ZLATO. Přináší fotografie, na nichž přední česká fotografka Alžběta Jungrová loni na jaře zachytila život běžných lidí v Etiopii. Každodenní realita je zde bezprostředně ovlivňovaná nedostatkem čisté pitné vody. Člověk v tísni se od roku 2010 věnuje kampani s názvem Cena vody. Cílem je informovat českou veřejnost o globálních problémech s nedostatkem a špatnou kvalitou vody v rozvojových zemích. Záměrem je, aby se česká veřejnost mohla sama aktivně zapojit do řešení těchto problémů a pochopila je v souvislo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e, co se stane, když v Etiopii dlouho neprší? Nebo jak daleko musí Afričanky chodit pro vodu? I o tom je výstava VODA NAD ZLATO. Autorka fotografií k ní uvádí: „Byla to má druhá cesta do Etiopie, tentokrát v těsné spolupráci s Člověkem v tísni. Projeli jsme zemi až na hranice se Súdánem, kde je problém s nedostatkem vody nejhorší. Snímky ukazují smutnou etiopskou realit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Dialog připravuje výstavu fotografií zachycujících obrázky ze života afrických dětí. Její vernisáž proběhne v nákupní  Galerii Fénix v </w:t>
      </w:r>
      <w:r>
        <w:rPr>
          <w:b/>
          <w:bCs/>
        </w:rPr>
        <w:t>Praze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v úterý 21. srpna. Na výstavě jsou portréty dětí z hlavního města Guiney Conakry či blízkého okolí a z Nairobi v Keni. Snímky zachycují děti ve škole a při každodenních činnostech na pozadí chudých podmínek, ve kterých se děti učí, hrají si a vyrůstají. Fotografie vznikaly od roku 2005 až do letoška, jejich autorky Lucie Chocholatá a Lucie Tamášová jsou zároveň koordinátorkami projektů v Afr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Fotografie jsou tematicky zaměřené na děti z chudých oblastí Afriky, kam naše sdružení směřuje svou rozvojovou činnost. Podporujeme zejména vzdělávání dětí prostřednictvím Adopce afrických dětí – projektu pomoci na dálku“ uvádí autorka snímků. Jde o financování a pomoc ve vzdělávání dětí, které vyrůstají v naprosto chudých podmínkách. Tyto děti, jejichž rodiče nebo opatrovníci si nemohou dovolit hradit školné a výdaje spojené s výukou, nadále žijí se svojí rodinou v Africe. „Adoptivní rodič“ z Evropy, kterým může být jednotlivec, skupina lidí, rodina, škola, organizace nebo firma, mu hradí školné, učební pomůcky a povinnou školní uniformu. Zasíláním finanční částky na tyto výdaje dítěti pomůže dosáhnout alespoň minima životních podmínek, jaké mají děti jinde ve světě. Adopce afrických dětí – projekt </w:t>
      </w:r>
    </w:p>
    <w:p>
      <w:pPr>
        <w:pStyle w:val="Nazcl"/>
        <w:keepNext w:val="true"/>
        <w:keepLines/>
        <w:rPr/>
      </w:pPr>
      <w:r>
        <w:rPr/>
        <w:t>Výstavy na Praze 9 přiblíží život afrických dětí</w:t>
      </w:r>
    </w:p>
    <w:p>
      <w:pPr>
        <w:pStyle w:val="Hlavcl"/>
        <w:keepNext w:val="true"/>
        <w:keepLines/>
        <w:rPr/>
      </w:pPr>
      <w:r>
        <w:rPr/>
        <w:t>21.8.2012    maminka.cz    str. 0   Tipy na výlet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redakce</w:t>
      </w:r>
      <w:r>
        <w:rPr/>
        <w:t xml:space="preserve">    Městská část Praha 9    </w:t>
      </w:r>
    </w:p>
    <w:p>
      <w:pPr>
        <w:pStyle w:val="Normal"/>
        <w:rPr/>
      </w:pPr>
      <w:r>
        <w:rPr/>
        <w:t>Festival Barevná devítka přibližuje vzdálené země, přináší kulturu a tradice z různých kontinentů, seznamuje s lidmi z mnoha krajin a ukazuje, jak se žije jinde na světě. Na festivalu se můžete výborně pobavit a procestovat si více jak 20 zemí, které se v rámci programu prezentují. Letos přizvali organizátoři ke spolupráci také dvě neziskové organizace, společnost Člověk v tísni a humanitní centrum Dialog, které se zaměřují na chudé oblasti světa a které představují svou činnost na dvou různých výstavách ještě před zahájením festiv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ověk v tísni na festivalu pořádá soutěže pro děti i dospělé, představuje nejen svoje projekty a problémy v rozvojových zemích v souvislostech. Od pondělí 13. srpna je otevřena výstava na </w:t>
      </w:r>
      <w:r>
        <w:rPr>
          <w:b/>
          <w:bCs/>
        </w:rPr>
        <w:t>radnici</w:t>
      </w:r>
      <w:r>
        <w:rPr/>
        <w:t xml:space="preserve"> </w:t>
      </w:r>
      <w:r>
        <w:rPr>
          <w:b/>
          <w:bCs/>
        </w:rPr>
        <w:t>Městské</w:t>
      </w:r>
      <w:r>
        <w:rPr/>
        <w:t xml:space="preserve"> </w:t>
      </w:r>
      <w:r>
        <w:rPr>
          <w:b/>
          <w:bCs/>
        </w:rPr>
        <w:t>části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s názvem VODA NAD ZLATO. Přináší fotografie, na nichž přední česká fotografka Alžběta Jungrová loni na jaře zachytila život běžných lidí v Etiopii. Každodenní realita je zde bezprostředně ovlivňovaná nedostatkem čisté pitné vody. Člověk v tísni se od roku 2010 věnuje kampani s názvem Cena vody. Cílem je informovat českou veřejnost o globálních problémech s nedostatkem a špatnou kvalitou vody v rozvojových zemích. Záměrem je, aby se česká veřejnost mohla sama aktivně zapojit do řešení těchto problémů a pochopila je v souvislo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e, co se stane, když v Etiopii dlouho neprší? Nebo jak daleko musí Afričanky chodit pro vodu? I o tom je výstava VODA NAD ZLATO. Autorka fotografií k ní uvádí: „Byla to má druhá cesta do Etiopie, tentokrát v těsné spolupráci s Člověkem v tísni. Projeli jsme zemi až na hranice se Súdánem, kde je problém s nedostatkem vody nejhorší. Snímky ukazují smutnou etiopskou realit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Dialog připravuje výstavu fotografií zachycujících obrázky ze života afrických dětí. Její vernisáž proběhne v nákupní  Galerii Fénix v </w:t>
      </w:r>
      <w:r>
        <w:rPr>
          <w:b/>
          <w:bCs/>
        </w:rPr>
        <w:t>Praze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v úterý 21. srpna. Na výstavě jsou portréty dětí z hlavního města Guiney Conakry či blízkého okolí a z Nairobi v Keni. Snímky zachycují děti ve škole a při každodenních činnostech na pozadí chudých podmínek, ve kterých se děti učí, hrají si a vyrůstají. Fotografie vznikaly od roku 2005 až do letoška, jejich autorky Lucie Chocholatá a Lucie Tamášová jsou zároveň koordinátorkami projektů v Af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Fotografie jsou tematicky zaměřené na děti z chudých oblastí Afriky, kam naše sdružení směřuje svou rozvojovou činnost. Podporujeme zejména vzdělávání dětí prostřednictvím Adopce afrických dětí – projektu pomoci na dálku“ uvádí autorka snímků. Jde o financování a pomoc ve vzdělávání dětí, které vyrůstají v naprosto chudých podmínkách. Tyto děti, jejichž rodiče nebo opatrovníci si nemohou dovolit hradit školné a výdaje spojené s výukou, nadále žijí se svojí rodinou v Africe. „Adoptivní rodič“ z Evropy, kterým může být jednotlivec, skupina lidí, rodina, škola, organizace nebo firma, mu hradí školné, učební pomůcky a povinnou školní uniformu. Zasíláním finanční částky na tyto výdaje dítěti pomůže dosáhnout alespoň minima životních podmínek, jaké mají děti jinde ve světě. Adopce afrických dětí - projekt pomoci na dálku přináší mnohem víc než jednoduchou ekonomickou výpomoc, neboť vytváří pouto solidarity, porozumění a vzájemné náklonnosti mezi různými národy a různými kulturami. Podstatným rysem takovéto spolupráce je i začlenění humánních hodnot do přístupu k dětem a jejich výchově – výchova k nenásilí, nediskriminaci a solidar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dujte aktuální informace na internetu nebo facebooku akce.</w:t>
      </w:r>
    </w:p>
    <w:p>
      <w:pPr>
        <w:pStyle w:val="Normal"/>
        <w:rPr/>
      </w:pPr>
      <w:r>
        <w:rPr/>
        <w:t>barevnadevitk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Termín uzavírky ulice K. Konráda změněn</w:t>
      </w:r>
    </w:p>
    <w:p>
      <w:pPr>
        <w:pStyle w:val="Hlavcl"/>
        <w:keepNext w:val="true"/>
        <w:keepLines/>
        <w:rPr/>
      </w:pPr>
      <w:r>
        <w:rPr/>
        <w:t>20.8.2012    prvnizpravy.cz    str. 0   z regionů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rPr/>
      </w:pPr>
      <w:r>
        <w:rPr/>
        <w:t xml:space="preserve">Z důvodu demontáže věžového stavebního jeřábu bude zcela uzavřena ulice Kurta Konráda v </w:t>
      </w:r>
      <w:r>
        <w:rPr>
          <w:b/>
          <w:bCs/>
        </w:rPr>
        <w:t>Praze</w:t>
      </w:r>
      <w:r>
        <w:rPr/>
        <w:t xml:space="preserve"> </w:t>
      </w:r>
      <w:r>
        <w:rPr>
          <w:b/>
          <w:bCs/>
        </w:rPr>
        <w:t>9</w:t>
      </w:r>
      <w:r>
        <w:rPr/>
        <w:t>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Zcela bude uzavřena ul. Kurta Konráda v úseku Drahobejlova-Ocelářská, poz. parc. č. 3913, k.ú. Libeň,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. Uvedlo to vedení </w:t>
      </w:r>
      <w:r>
        <w:rPr>
          <w:b/>
          <w:bCs/>
        </w:rPr>
        <w:t>MČ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ní dojde k uzavření ve dvou termínech. První bude ve středu 22.srpna od 5 hod do 22 hodin, druhý pak od 30.srpna od 5 hod do 22 hodin. Objížďka bude vedena po komunikacích Lihovarská - Sokolovská - Kovářsk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Pražákům nebude hej</w:t>
      </w:r>
    </w:p>
    <w:p>
      <w:pPr>
        <w:pStyle w:val="Hlavcl"/>
        <w:keepNext w:val="true"/>
        <w:keepLines/>
        <w:rPr/>
      </w:pPr>
      <w:r>
        <w:rPr/>
        <w:t>20.8.2012    Respekt    str. 22   Politika/policie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SILVIE LAUDER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/>
        <w:t>V metropoli se chystá největší proměna veřejné dopravy za poslední rok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Je to zvláštní revoluce, tichá, tajná, lhostejná k debatě s občany. Tak </w:t>
      </w:r>
      <w:r>
        <w:rPr>
          <w:bCs/>
        </w:rPr>
        <w:t>pražský</w:t>
      </w:r>
      <w:r>
        <w:rPr/>
        <w:t xml:space="preserve"> magistrát připravil rozsáhlé změny v městské hromadné dopravě. A když už se je těsně před startem do života rozhodl zveřejnit, překryla tu událost vřava kolem nečekaného odvolání ředitele </w:t>
      </w:r>
      <w:r>
        <w:rPr>
          <w:bCs/>
        </w:rPr>
        <w:t>pražského</w:t>
      </w:r>
      <w:r>
        <w:rPr/>
        <w:t xml:space="preserve"> dopravního podniku. Statisíce cestujících tak v hlavním městě čeká na konci prázdnin překva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žněji v zácpě</w:t>
      </w:r>
    </w:p>
    <w:p>
      <w:pPr>
        <w:pStyle w:val="Normal"/>
        <w:rPr/>
      </w:pPr>
      <w:r>
        <w:rPr/>
        <w:t xml:space="preserve">Když si Tomáš Holeček přečetl minulý týden noviny, málem spadl ze židle. On, </w:t>
      </w:r>
      <w:r>
        <w:rPr>
          <w:b/>
          <w:bCs/>
        </w:rPr>
        <w:t>radní</w:t>
      </w:r>
      <w:r>
        <w:rPr/>
        <w:t xml:space="preserve"> pro dopravu </w:t>
      </w:r>
      <w:r>
        <w:rPr>
          <w:b/>
          <w:bCs/>
        </w:rPr>
        <w:t>deváté</w:t>
      </w:r>
      <w:r>
        <w:rPr/>
        <w:t xml:space="preserve"> </w:t>
      </w:r>
      <w:r>
        <w:rPr>
          <w:b/>
          <w:bCs/>
        </w:rPr>
        <w:t>městské</w:t>
      </w:r>
      <w:r>
        <w:rPr/>
        <w:t xml:space="preserve"> </w:t>
      </w:r>
      <w:r>
        <w:rPr>
          <w:b/>
          <w:bCs/>
        </w:rPr>
        <w:t>části</w:t>
      </w:r>
      <w:r>
        <w:rPr/>
        <w:t>, se až z novinových zpráv dověděl o tom, jak zásadně se na jeho „</w:t>
      </w:r>
      <w:r>
        <w:rPr>
          <w:b/>
          <w:bCs/>
        </w:rPr>
        <w:t>devítce</w:t>
      </w:r>
      <w:r>
        <w:rPr/>
        <w:t xml:space="preserve">“, zahrnující lidnaté </w:t>
      </w:r>
      <w:r>
        <w:rPr>
          <w:b/>
          <w:bCs/>
        </w:rPr>
        <w:t>Vysočany</w:t>
      </w:r>
      <w:r>
        <w:rPr/>
        <w:t xml:space="preserve"> či </w:t>
      </w:r>
      <w:r>
        <w:rPr>
          <w:b/>
          <w:bCs/>
        </w:rPr>
        <w:t>Prosek</w:t>
      </w:r>
      <w:r>
        <w:rPr/>
        <w:t xml:space="preserve">, promění síť městské veřejné dopravy. Řada tramvajových linek prořídne, některé zmizí úplně. To vše v obvodu, kde </w:t>
      </w:r>
      <w:r>
        <w:rPr>
          <w:bCs/>
        </w:rPr>
        <w:t>vyrostla</w:t>
      </w:r>
      <w:r>
        <w:rPr/>
        <w:t xml:space="preserve"> řada </w:t>
      </w:r>
      <w:r>
        <w:rPr>
          <w:bCs/>
        </w:rPr>
        <w:t>nových</w:t>
      </w:r>
      <w:r>
        <w:rPr/>
        <w:t xml:space="preserve"> </w:t>
      </w:r>
      <w:r>
        <w:rPr>
          <w:bCs/>
        </w:rPr>
        <w:t>obytných</w:t>
      </w:r>
      <w:r>
        <w:rPr/>
        <w:t xml:space="preserve"> </w:t>
      </w:r>
      <w:r>
        <w:rPr>
          <w:bCs/>
        </w:rPr>
        <w:t>komplexů</w:t>
      </w:r>
      <w:r>
        <w:rPr/>
        <w:t>, jejichž nájemníci se potřebují dostat do práce, do škol, na úřady. „Nepřijatelné,“ komentuje Holeček jedním slovem jak plán, tak způsob, jakým k němu informace dorazila.</w:t>
      </w:r>
    </w:p>
    <w:p>
      <w:pPr>
        <w:pStyle w:val="Normal"/>
        <w:rPr>
          <w:b/>
          <w:b/>
        </w:rPr>
      </w:pPr>
      <w:r>
        <w:rPr/>
        <w:t xml:space="preserve">Na radnicích v jiných </w:t>
      </w:r>
      <w:r>
        <w:rPr>
          <w:bCs/>
        </w:rPr>
        <w:t>pražských</w:t>
      </w:r>
      <w:r>
        <w:rPr/>
        <w:t xml:space="preserve"> čtvrtích panuje podobné rozladění - někde sice o záměru měli více podrobností, ale ani tak konečnou podobu plánu neovlivnili………</w:t>
      </w:r>
    </w:p>
    <w:p>
      <w:pPr>
        <w:pStyle w:val="Nazcl"/>
        <w:keepNext w:val="true"/>
        <w:keepLines/>
        <w:rPr/>
      </w:pPr>
      <w:r>
        <w:rPr/>
        <w:t>Dětské hřiště v Parku Podviní v pražských Vysočanech se dočkalo rozšíření</w:t>
      </w:r>
    </w:p>
    <w:p>
      <w:pPr>
        <w:pStyle w:val="Hlavcl"/>
        <w:keepNext w:val="true"/>
        <w:keepLines/>
        <w:rPr/>
      </w:pPr>
      <w:r>
        <w:rPr/>
        <w:t>17.8.2012    Rádio Blaník - Praha    str. 6   16:56 Zprávy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rPr/>
      </w:pPr>
      <w:r>
        <w:rPr/>
        <w:t>Rádio Blaník. Dobrá zpráva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Nikol FISCHEROVÁ, moderátorka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Dětské hřiště v Parku Podviní v pražských </w:t>
      </w:r>
      <w:r>
        <w:rPr>
          <w:b/>
          <w:bCs/>
        </w:rPr>
        <w:t>Vysočanech</w:t>
      </w:r>
      <w:r>
        <w:rPr/>
        <w:t xml:space="preserve"> se dočkalo rozšíření. Nový prostor je určený pro nejmenší děti. Maminky ocení stín vzrostlých stromů i pohodlné lavičky. Tolik Zprávy, Nikol Fischerová, Rádio Blaník -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Zbourání ubytoven na Praze 9</w:t>
      </w:r>
    </w:p>
    <w:p>
      <w:pPr>
        <w:pStyle w:val="Hlavcl"/>
        <w:keepNext w:val="true"/>
        <w:keepLines/>
        <w:rPr/>
      </w:pPr>
      <w:r>
        <w:rPr/>
        <w:t>18.8.2012    ČT 24    str. 4   11:32 Týden v regionech - Prah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rPr/>
      </w:pPr>
      <w:r>
        <w:rPr/>
        <w:t>Luděk JÍRA, moderátor</w:t>
      </w:r>
    </w:p>
    <w:p>
      <w:pPr>
        <w:pStyle w:val="Normal"/>
        <w:keepNext w:val="true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130 lidí, kteří bydlí ve 2 ubytovnách v </w:t>
      </w:r>
      <w:r>
        <w:rPr>
          <w:b/>
          <w:bCs/>
        </w:rPr>
        <w:t>Praze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Pod Balkánem, neví, kam příští týden složí hlavu. V pondělí 20. srpna se totiž mají zbourat na základě exekuce, kterou iniciovala </w:t>
      </w:r>
      <w:r>
        <w:rPr>
          <w:b/>
          <w:bCs/>
        </w:rPr>
        <w:t>vysočanská</w:t>
      </w:r>
      <w:r>
        <w:rPr/>
        <w:t xml:space="preserve"> </w:t>
      </w:r>
      <w:r>
        <w:rPr>
          <w:b/>
          <w:bCs/>
        </w:rPr>
        <w:t>radn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e BÍLÁ, obyvatelka ubytovny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Tady jsem spokojená, je tu čisto, a je to jediná ubytovna, která bere i d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JÍRA, moderá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Ubytovny vlastní soukromý majitel, jenže stojí na pozemku města, a to už dávno nemá zájem na prodloužení 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am</w:t>
      </w:r>
      <w:r>
        <w:rPr/>
        <w:t xml:space="preserve"> </w:t>
      </w:r>
      <w:r>
        <w:rPr>
          <w:b/>
          <w:bCs/>
        </w:rPr>
        <w:t>VÁŽANSKÝ</w:t>
      </w:r>
      <w:r>
        <w:rPr/>
        <w:t xml:space="preserve">, </w:t>
      </w:r>
      <w:r>
        <w:rPr>
          <w:b/>
          <w:bCs/>
        </w:rPr>
        <w:t>místostarosta</w:t>
      </w:r>
      <w:r>
        <w:rPr/>
        <w:t xml:space="preserve"> </w:t>
      </w:r>
      <w:r>
        <w:rPr>
          <w:b/>
          <w:bCs/>
        </w:rPr>
        <w:t>MČ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/ODS/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Jsou povinni tuto budovu odstranit. Protože se tak nestalo, soud nařídil výkon rozhodnutí  formou exek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JÍRA, moderá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>
          <w:b/>
          <w:bCs/>
        </w:rPr>
        <w:t>Městská</w:t>
      </w:r>
      <w:r>
        <w:rPr/>
        <w:t xml:space="preserve"> </w:t>
      </w:r>
      <w:r>
        <w:rPr>
          <w:b/>
          <w:bCs/>
        </w:rPr>
        <w:t>část</w:t>
      </w:r>
      <w:r>
        <w:rPr/>
        <w:t xml:space="preserve"> si exekutora objednala už loni, kdy nechala strhnout 1 z 5 teskobaráků. MČ se chce areálu zbavit, i když má z ubytoven roční příjem okolo 1 mil. Kč a dalších 8 mil. budou stát dem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am</w:t>
      </w:r>
      <w:r>
        <w:rPr/>
        <w:t xml:space="preserve"> </w:t>
      </w:r>
      <w:r>
        <w:rPr>
          <w:b/>
          <w:bCs/>
        </w:rPr>
        <w:t>VÁŽANSKÝ</w:t>
      </w:r>
      <w:r>
        <w:rPr/>
        <w:t xml:space="preserve">, </w:t>
      </w:r>
      <w:r>
        <w:rPr>
          <w:b/>
          <w:bCs/>
        </w:rPr>
        <w:t>místostarosta</w:t>
      </w:r>
      <w:r>
        <w:rPr/>
        <w:t xml:space="preserve"> </w:t>
      </w:r>
      <w:r>
        <w:rPr>
          <w:b/>
          <w:bCs/>
        </w:rPr>
        <w:t>MČ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/ODS/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Občané tam ubytovnu nechtějí, nechtějí tam problematické osoby a myslím, že ta cena je jedno, jaká je. A nový Šluknov na </w:t>
      </w:r>
      <w:r>
        <w:rPr>
          <w:b/>
          <w:bCs/>
        </w:rPr>
        <w:t>Praze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opravdu nechc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JÍRA, moderá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Podle správcové není hlavním důvodem bourání nepořádek, ale spíš zájem některého z </w:t>
      </w:r>
      <w:r>
        <w:rPr>
          <w:bCs/>
        </w:rPr>
        <w:t>developerů</w:t>
      </w:r>
      <w:r>
        <w:rPr/>
        <w:t xml:space="preserve"> o lukrativní poze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ina JIRÁNKOVÁ, správcová ubytovny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Chodí k nám pravidelně cizinecká policie, policie jako taková, vše je v 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JÍRA, moderá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Majitel ubytovny navíc tvrdí, že chystaná exekuce je protiprávní.  O demolici baráků měl rozhodovat stavební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oš PROCHÁZKA, zástupce majitele ubytoven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Při likvidaci minulé stavby to také proběhlo bez stavebního řízení, ale tenkrát si toho nikdo nevšiml, přestože tato stavba obsahovala nebezpečné materiály. A v tomto případě je stavební řízení pro demolici absolutní podmí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JÍRA, moderátor</w:t>
      </w:r>
    </w:p>
    <w:p>
      <w:pPr>
        <w:pStyle w:val="Normal"/>
        <w:rPr/>
      </w:pPr>
      <w:r>
        <w:rPr/>
        <w:t>O bourání nic neví spojaři ani elektrikáři. Přitom jejich povolení je nu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HOLUBEC, mluvčí PRE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Za tímto objektem je další objekt na tuto elektroinstalaci napojený, takže když dojde k jejímu přerušení, přeruší se dodávka elektřiny i jinam, je to šp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JÍRA, moderá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Majitel ubytoven podal proti exekuci ústavní stížnost. Bourání se tak minimálně o několik týdnů oddál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Náborový týden dětí do pražských sportovních klubů</w:t>
      </w:r>
    </w:p>
    <w:p>
      <w:pPr>
        <w:pStyle w:val="Hlavcl"/>
        <w:keepNext w:val="true"/>
        <w:keepLines/>
        <w:rPr/>
      </w:pPr>
      <w:r>
        <w:rPr/>
        <w:t>16.8.2012    prvnizpravy.cz    str. 0   z regionů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rPr/>
      </w:pPr>
      <w:r>
        <w:rPr/>
        <w:t>Náborový týden dětí do pražských sportovních klubů proběhne ve dnech od 10. do 16. září.</w:t>
      </w:r>
    </w:p>
    <w:p>
      <w:pPr>
        <w:pStyle w:val="Normal"/>
        <w:rPr/>
      </w:pPr>
      <w:r>
        <w:rPr/>
        <w:t xml:space="preserve">V jeho rámci se dětem z hlavního města otevřou možnosti vyzkoušet si jakýkoliv sport, který se jim líbí. Současně odstartuje komunikační kampaň, kterou připravuje Praha sportovní ve spolupráci s pražskými sportovními kluby, s cílem podpořit tyto nábory a přispět k odpoutání dětí od počítačů. Uvedlo to vedení </w:t>
      </w:r>
      <w:r>
        <w:rPr>
          <w:b/>
          <w:bCs/>
        </w:rPr>
        <w:t>MČ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</w:p>
    <w:p>
      <w:pPr>
        <w:pStyle w:val="Normal"/>
        <w:rPr/>
      </w:pPr>
      <w:r>
        <w:rPr/>
        <w:t>„</w:t>
      </w:r>
      <w:r>
        <w:rPr/>
        <w:t xml:space="preserve">Náborový týden může dětem pomoci překonat ostych a přijít na nábor, aniž by měly mít obavy, že nebudou přijaty. Důležité je, aby si odnesly pozitivní zkušenost,“ vysvětlil Petr Bříza, </w:t>
      </w:r>
      <w:r>
        <w:rPr>
          <w:bCs/>
        </w:rPr>
        <w:t>zastupitel</w:t>
      </w:r>
      <w:r>
        <w:rPr/>
        <w:t xml:space="preserve"> hlavního města Prahy, jenž stojí za vznikem celého projektu.</w:t>
      </w:r>
    </w:p>
    <w:p>
      <w:pPr>
        <w:pStyle w:val="Normal"/>
        <w:rPr/>
      </w:pPr>
      <w:r>
        <w:rPr/>
        <w:t xml:space="preserve">Jak </w:t>
      </w:r>
      <w:r>
        <w:rPr>
          <w:b/>
          <w:bCs/>
        </w:rPr>
        <w:t>radnice</w:t>
      </w:r>
      <w:r>
        <w:rPr/>
        <w:t xml:space="preserve">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připomněla, hlavním smyslem akce je podpora zdravého životního stylu, zacílená na věkovou skupinu mezi šesti a patnácti lety. Oslovit by měla nejen děti, ale i jejich rodiče. Především ty, kteří jsou sami sportovně aktivní a není jim lhostejné, jak jejich děti tráví volný čas.</w:t>
      </w:r>
    </w:p>
    <w:p>
      <w:pPr>
        <w:pStyle w:val="Normal"/>
        <w:rPr/>
      </w:pPr>
      <w:r>
        <w:rPr/>
        <w:t xml:space="preserve">Podle vedení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náborový týden přinese významný benefit také samotným sportovním oddílům. Pomůže přivést děti na jejich sportoviště, prostřednictvím spolupráce s Prahou sportovní zároveň zviditelní a podpoří aktivity zapojených klubů. "Velký zájem o náborový týden projevily například Pražský atletický svaz, Česká baseballová organizace nebo veslařské oddíly. Seznam všech zapojených klubů najdete na </w:t>
      </w:r>
      <w:hyperlink r:id="rId5">
        <w:r>
          <w:rPr>
            <w:rStyle w:val="InternetLink"/>
          </w:rPr>
          <w:t>http://www.prahasportovni.cz</w:t>
        </w:r>
      </w:hyperlink>
      <w:r>
        <w:rPr/>
        <w:t>," dopln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Jak vítá Česko svoje olympioniky</w:t>
      </w:r>
    </w:p>
    <w:p>
      <w:pPr>
        <w:pStyle w:val="Hlavcl"/>
        <w:keepNext w:val="true"/>
        <w:keepLines/>
        <w:rPr/>
      </w:pPr>
      <w:r>
        <w:rPr/>
        <w:t>14.8.2012    TV Nova    str. 3   19:30 Televizní noviny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pBdr>
          <w:bottom w:val="single" w:sz="6" w:space="1" w:color="000000"/>
        </w:pBdr>
        <w:rPr/>
      </w:pPr>
      <w:r>
        <w:rPr/>
        <w:t>Markéta FIALOVÁ, moderátorka</w:t>
      </w:r>
    </w:p>
    <w:p>
      <w:pPr>
        <w:pStyle w:val="Normal"/>
        <w:keepNext w:val="true"/>
        <w:rPr/>
      </w:pPr>
      <w:r>
        <w:rPr/>
        <w:t>Tak a my teď na radostnější téma. Čestné občanství, povýšení a dokonce udělení božského stavu. To všechno a mnohem víc čeká na české medailisty z letní olympiády.</w:t>
      </w:r>
    </w:p>
    <w:p>
      <w:pPr>
        <w:pStyle w:val="Normal"/>
        <w:rPr/>
      </w:pPr>
      <w:r>
        <w:rPr/>
        <w:t>Karel VOŘÍŠEK, moderátor</w:t>
      </w:r>
    </w:p>
    <w:p>
      <w:pPr>
        <w:pStyle w:val="Normal"/>
        <w:rPr/>
      </w:pPr>
      <w:r>
        <w:rPr/>
        <w:t>Některá rodná města pro ně připravila bouřlivé oslavy. Ovšem představte si, že někde ani nevěděli, že sportovní hrdina bydlí právě u nich.</w:t>
      </w:r>
    </w:p>
    <w:p>
      <w:pPr>
        <w:pStyle w:val="Normal"/>
        <w:rPr/>
      </w:pPr>
      <w:r>
        <w:rPr/>
        <w:t>Jakub VRÁNA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Z olympijských her přivezli celkem 10 medailí a Česko se jim teď chce odvděčit. Někde začali už dnes.</w:t>
      </w:r>
    </w:p>
    <w:p>
      <w:pPr>
        <w:pStyle w:val="Normal"/>
        <w:rPr/>
      </w:pPr>
      <w:r>
        <w:rPr/>
        <w:t>redaktorka</w:t>
      </w:r>
    </w:p>
    <w:p>
      <w:pPr>
        <w:pStyle w:val="Normal"/>
        <w:rPr/>
      </w:pPr>
      <w:r>
        <w:rPr/>
        <w:t>Jaroslav Kulhavý.</w:t>
      </w:r>
    </w:p>
    <w:p>
      <w:pPr>
        <w:pStyle w:val="Normal"/>
        <w:rPr/>
      </w:pPr>
      <w:r>
        <w:rPr/>
        <w:t>Jakub VRÁNA, redaktor</w:t>
      </w:r>
    </w:p>
    <w:p>
      <w:pPr>
        <w:pStyle w:val="Normal"/>
        <w:rPr/>
      </w:pPr>
      <w:r>
        <w:rPr/>
        <w:t>Stovky lidí čekaly v Ústí nad Orlicí na svého zlatého Jardu. Nikomu nevadilo, že nakonec přijel s hodinovým zpožděním.</w:t>
      </w:r>
    </w:p>
    <w:p>
      <w:pPr>
        <w:pStyle w:val="Normal"/>
        <w:rPr/>
      </w:pPr>
      <w:r>
        <w:rPr/>
        <w:t xml:space="preserve">Petr HÁJEK, </w:t>
      </w:r>
      <w:r>
        <w:rPr>
          <w:bCs/>
        </w:rPr>
        <w:t>starosta</w:t>
      </w:r>
      <w:r>
        <w:rPr/>
        <w:t xml:space="preserve"> Ústí nad Orlicí</w:t>
      </w:r>
    </w:p>
    <w:p>
      <w:pPr>
        <w:pStyle w:val="Normal"/>
        <w:rPr/>
      </w:pPr>
      <w:r>
        <w:rPr/>
        <w:t>Je bůh a bude tedy povýšen na božstvo.</w:t>
      </w:r>
    </w:p>
    <w:p>
      <w:pPr>
        <w:pStyle w:val="Normal"/>
        <w:rPr/>
      </w:pPr>
      <w:r>
        <w:rPr/>
        <w:t>redaktorka</w:t>
      </w:r>
    </w:p>
    <w:p>
      <w:pPr>
        <w:pStyle w:val="Normal"/>
        <w:rPr/>
      </w:pPr>
      <w:r>
        <w:rPr/>
        <w:t>David Svoboda.</w:t>
      </w:r>
    </w:p>
    <w:p>
      <w:pPr>
        <w:pStyle w:val="Normal"/>
        <w:rPr/>
      </w:pPr>
      <w:r>
        <w:rPr/>
        <w:t>Jakub VRÁNA, redaktor</w:t>
      </w:r>
    </w:p>
    <w:p>
      <w:pPr>
        <w:pStyle w:val="Normal"/>
        <w:rPr/>
      </w:pPr>
      <w:r>
        <w:rPr/>
        <w:t xml:space="preserve">O tom, že zlatý moderní pětibojař bydlí v </w:t>
      </w:r>
      <w:r>
        <w:rPr>
          <w:b/>
          <w:bCs/>
        </w:rPr>
        <w:t>Praze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, do dneška nevěděl ani tamní </w:t>
      </w:r>
      <w:r>
        <w:rPr>
          <w:b/>
          <w:bCs/>
        </w:rPr>
        <w:t>starosta</w:t>
      </w:r>
      <w:r>
        <w:rPr/>
        <w:t>. Když jsme mu to prozradili, hned se pustil do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n</w:t>
      </w:r>
      <w:r>
        <w:rPr/>
        <w:t xml:space="preserve"> </w:t>
      </w:r>
      <w:r>
        <w:rPr>
          <w:b/>
          <w:bCs/>
        </w:rPr>
        <w:t>JAROLÍM</w:t>
      </w:r>
      <w:r>
        <w:rPr/>
        <w:t xml:space="preserve">, </w:t>
      </w:r>
      <w:r>
        <w:rPr>
          <w:b/>
          <w:bCs/>
        </w:rPr>
        <w:t>starosta</w:t>
      </w:r>
      <w:r>
        <w:rPr/>
        <w:t xml:space="preserve">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Myslím si, a není to jenom můj názor, že si zaslouží opravdu to čestné občanství….</w:t>
      </w:r>
    </w:p>
    <w:p>
      <w:pPr>
        <w:pStyle w:val="Normal"/>
        <w:rPr/>
      </w:pPr>
      <w:r>
        <w:rPr/>
      </w:r>
    </w:p>
    <w:p>
      <w:pPr>
        <w:pStyle w:val="Nazcl"/>
        <w:keepNext w:val="true"/>
        <w:keepLines/>
        <w:rPr/>
      </w:pPr>
      <w:r>
        <w:rPr/>
        <w:t>Opravují služebnu</w:t>
      </w:r>
    </w:p>
    <w:p>
      <w:pPr>
        <w:pStyle w:val="Hlavcl"/>
        <w:keepNext w:val="true"/>
        <w:keepLines/>
        <w:rPr/>
      </w:pPr>
      <w:r>
        <w:rPr/>
        <w:t>14.8.2012    Právo    str. 10   Praha - Střední Čechy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(cie)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/>
        <w:t xml:space="preserve">S provizorním přístupem do budovy v Ocelářské ulici, kde sídlí místní oddělení Policie ČR </w:t>
      </w:r>
      <w:r>
        <w:rPr>
          <w:b/>
          <w:bCs/>
        </w:rPr>
        <w:t>Vysočany</w:t>
      </w:r>
      <w:r>
        <w:rPr/>
        <w:t xml:space="preserve">, musejí během rekonstrukce počítat příchozí. „Provoz oddělení ale není přerušen,“ informoval </w:t>
      </w:r>
      <w:r>
        <w:rPr>
          <w:b/>
          <w:bCs/>
        </w:rPr>
        <w:t>místostarosta</w:t>
      </w:r>
      <w:r>
        <w:rPr/>
        <w:t xml:space="preserve">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Adam</w:t>
      </w:r>
      <w:r>
        <w:rPr/>
        <w:t xml:space="preserve"> </w:t>
      </w:r>
      <w:r>
        <w:rPr>
          <w:b/>
          <w:bCs/>
        </w:rPr>
        <w:t>Vážanský</w:t>
      </w:r>
      <w:r>
        <w:rPr/>
        <w:t xml:space="preserve"> (OD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Daň z bydlení: v centru má být vyšší, až pětkrát</w:t>
      </w:r>
    </w:p>
    <w:p>
      <w:pPr>
        <w:pStyle w:val="Hlavcl"/>
        <w:keepNext w:val="true"/>
        <w:keepLines/>
        <w:rPr/>
      </w:pPr>
      <w:r>
        <w:rPr/>
        <w:t>14.8.2012    Mladá fronta DNES    str. 1   Prah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Eva Brendlová</w:t>
      </w:r>
      <w:r>
        <w:rPr/>
        <w:t xml:space="preserve">    Městská část Praha 9    </w:t>
      </w:r>
    </w:p>
    <w:p>
      <w:pPr>
        <w:pStyle w:val="Normal"/>
        <w:keepNext w:val="true"/>
        <w:rPr/>
      </w:pPr>
      <w:r>
        <w:rPr/>
        <w:t xml:space="preserve">Praha 1 chce, aby o výši daně rozhodovala každá </w:t>
      </w:r>
      <w:r>
        <w:rPr>
          <w:bCs/>
        </w:rPr>
        <w:t>radnice</w:t>
      </w:r>
      <w:r>
        <w:rPr/>
        <w:t xml:space="preserve"> </w:t>
      </w:r>
      <w:r>
        <w:rPr>
          <w:bCs/>
        </w:rPr>
        <w:t>městské</w:t>
      </w:r>
      <w:r>
        <w:rPr/>
        <w:t xml:space="preserve"> </w:t>
      </w:r>
      <w:r>
        <w:rPr>
          <w:bCs/>
        </w:rPr>
        <w:t>části</w:t>
      </w:r>
      <w:r>
        <w:rPr/>
        <w:t xml:space="preserve"> zvlášť. V centru by šla nahoru. Nyní existuje jedna sazba pro celou Prahu. Určuje ji magistrát a nechal ji zatím na nejnižší hranici.</w:t>
      </w:r>
    </w:p>
    <w:p>
      <w:pPr>
        <w:pStyle w:val="Normal"/>
        <w:rPr/>
      </w:pPr>
      <w:r>
        <w:rPr/>
        <w:t xml:space="preserve">PRAHA Staré Město, Žižkov, Petrovice, Libuš. Ačkoliv je rozdíl mezi těmito čtvrtěmi značný, platí jejich obyvatelé stejnou výši daně z nemovitosti. </w:t>
      </w:r>
      <w:r>
        <w:rPr>
          <w:bCs/>
        </w:rPr>
        <w:t>Starosta</w:t>
      </w:r>
      <w:r>
        <w:rPr/>
        <w:t xml:space="preserve"> první </w:t>
      </w:r>
      <w:r>
        <w:rPr>
          <w:bCs/>
        </w:rPr>
        <w:t>městské</w:t>
      </w:r>
      <w:r>
        <w:rPr/>
        <w:t xml:space="preserve"> </w:t>
      </w:r>
      <w:r>
        <w:rPr>
          <w:bCs/>
        </w:rPr>
        <w:t>části</w:t>
      </w:r>
      <w:r>
        <w:rPr/>
        <w:t xml:space="preserve"> Oldřich Lomecký (TOP 09) s tím nesouhlasí a chce, aby si každá </w:t>
      </w:r>
      <w:r>
        <w:rPr>
          <w:bCs/>
        </w:rPr>
        <w:t>radnice</w:t>
      </w:r>
      <w:r>
        <w:rPr/>
        <w:t xml:space="preserve"> mohla určit pro své území vlastní výši daně.</w:t>
      </w:r>
    </w:p>
    <w:p>
      <w:pPr>
        <w:pStyle w:val="Normal"/>
        <w:rPr/>
      </w:pPr>
      <w:r>
        <w:rPr/>
        <w:tab/>
        <w:t xml:space="preserve">„Každá </w:t>
      </w:r>
      <w:r>
        <w:rPr>
          <w:bCs/>
        </w:rPr>
        <w:t>městská</w:t>
      </w:r>
      <w:r>
        <w:rPr/>
        <w:t xml:space="preserve"> </w:t>
      </w:r>
      <w:r>
        <w:rPr>
          <w:bCs/>
        </w:rPr>
        <w:t>část</w:t>
      </w:r>
      <w:r>
        <w:rPr/>
        <w:t xml:space="preserve"> je úplně jiná, a proto by se měla jinak vypočítávat i daň. Zatímco já bych uvítal cokoliv mezi troj- a pětinásobkem současné daně, věřím tomu, že třeba v širším centru by stanovili dvojnásobek a v okrajových městských částech by to nechali tak, jak to je,“ uvedl Lomecký.</w:t>
      </w:r>
    </w:p>
    <w:p>
      <w:pPr>
        <w:pStyle w:val="Normal"/>
        <w:rPr/>
      </w:pPr>
      <w:r>
        <w:rPr/>
        <w:tab/>
        <w:t xml:space="preserve">Současný zákon stanovuje určitý výpočet daně a obcím umožňuje, aby výslednou daň zvýšily ještě o dvou- až pětinásobek. Tuto pravomoc má nyní pražský magistrát. Lomecký chce prostřednictvím poslanců TOP 09 a STAN předložit do Sněmovny novelu, která by umožnila každé </w:t>
      </w:r>
      <w:r>
        <w:rPr>
          <w:bCs/>
        </w:rPr>
        <w:t>městské</w:t>
      </w:r>
      <w:r>
        <w:rPr/>
        <w:t xml:space="preserve"> </w:t>
      </w:r>
      <w:r>
        <w:rPr>
          <w:bCs/>
        </w:rPr>
        <w:t>části</w:t>
      </w:r>
      <w:r>
        <w:rPr/>
        <w:t xml:space="preserve"> určit si vlastní výši daně. Magistrát by o tuto kompetenci přišel.</w:t>
      </w:r>
    </w:p>
    <w:p>
      <w:pPr>
        <w:pStyle w:val="Normal"/>
        <w:rPr/>
      </w:pPr>
      <w:r>
        <w:rPr>
          <w:bCs/>
        </w:rPr>
        <w:t>Městské</w:t>
      </w:r>
      <w:r>
        <w:rPr/>
        <w:t xml:space="preserve"> </w:t>
      </w:r>
      <w:r>
        <w:rPr>
          <w:bCs/>
        </w:rPr>
        <w:t>části</w:t>
      </w:r>
      <w:r>
        <w:rPr/>
        <w:t xml:space="preserve"> jsou málo, starostové chtějí daň podle ulic</w:t>
      </w:r>
    </w:p>
    <w:p>
      <w:pPr>
        <w:pStyle w:val="Normal"/>
        <w:rPr/>
      </w:pPr>
      <w:r>
        <w:rPr/>
        <w:t xml:space="preserve">Novelu by patrně předložil předseda výboru pro regionální rozvoj Stanislav Polčák (TOP 09). „Chci odstranit diskriminaci </w:t>
      </w:r>
      <w:r>
        <w:rPr>
          <w:bCs/>
        </w:rPr>
        <w:t>městských</w:t>
      </w:r>
      <w:r>
        <w:rPr/>
        <w:t xml:space="preserve"> </w:t>
      </w:r>
      <w:r>
        <w:rPr>
          <w:bCs/>
        </w:rPr>
        <w:t>částí</w:t>
      </w:r>
      <w:r>
        <w:rPr/>
        <w:t xml:space="preserve">, které by měly mít možnost rozhodnout o tom koeficientu samy. Mělo by to platit pro všechna města dělená na </w:t>
      </w:r>
      <w:r>
        <w:rPr>
          <w:bCs/>
        </w:rPr>
        <w:t>městské</w:t>
      </w:r>
      <w:r>
        <w:rPr/>
        <w:t xml:space="preserve"> </w:t>
      </w:r>
      <w:r>
        <w:rPr>
          <w:bCs/>
        </w:rPr>
        <w:t>části</w:t>
      </w:r>
      <w:r>
        <w:rPr/>
        <w:t>,“ řekl MF DNES Polčák.</w:t>
      </w:r>
    </w:p>
    <w:p>
      <w:pPr>
        <w:pStyle w:val="Normal"/>
        <w:rPr/>
      </w:pPr>
      <w:r>
        <w:rPr/>
        <w:tab/>
        <w:t xml:space="preserve">Novinka se zamlouvá i jednotlivým starostům. Rádi by však daň stanovovali rozdílně ještě po menších lokalitách, než je </w:t>
      </w:r>
      <w:r>
        <w:rPr>
          <w:bCs/>
        </w:rPr>
        <w:t>městská</w:t>
      </w:r>
      <w:r>
        <w:rPr/>
        <w:t xml:space="preserve"> </w:t>
      </w:r>
      <w:r>
        <w:rPr>
          <w:bCs/>
        </w:rPr>
        <w:t>část</w:t>
      </w:r>
      <w:r>
        <w:rPr/>
        <w:t xml:space="preserve">. „Klidně bych to podpořila i ve Sněmovně. Ale mělo by to mít hlavu a patu. Nedá se zobecňovat tak, že bychom řekli, že na Novém Městě to bude maximum, protože Nové Město je třeba i Legerova ulice,“ zmínila </w:t>
      </w:r>
      <w:r>
        <w:rPr>
          <w:bCs/>
        </w:rPr>
        <w:t>starostka</w:t>
      </w:r>
      <w:r>
        <w:rPr/>
        <w:t xml:space="preserve"> Prahy 2 Jana Černochová. Obdobně to vidí i její kolega z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Jan</w:t>
      </w:r>
      <w:r>
        <w:rPr/>
        <w:t xml:space="preserve"> </w:t>
      </w:r>
      <w:r>
        <w:rPr>
          <w:b/>
          <w:bCs/>
        </w:rPr>
        <w:t>Jarolím</w:t>
      </w:r>
      <w:r>
        <w:rPr/>
        <w:t xml:space="preserve"> (oba ODS). »</w:t>
      </w:r>
    </w:p>
    <w:p>
      <w:pPr>
        <w:pStyle w:val="Normal"/>
        <w:rPr/>
      </w:pPr>
      <w:r>
        <w:rPr/>
        <w:t>Pokračování na str. B2</w:t>
      </w:r>
    </w:p>
    <w:p>
      <w:pPr>
        <w:pStyle w:val="Normal"/>
        <w:rPr/>
      </w:pPr>
      <w:r>
        <w:rPr/>
        <w:t xml:space="preserve">Daň z </w:t>
      </w:r>
      <w:r>
        <w:rPr>
          <w:bCs/>
        </w:rPr>
        <w:t>bydlení</w:t>
      </w:r>
      <w:r>
        <w:rPr/>
        <w:t xml:space="preserve">: v centru by </w:t>
      </w:r>
      <w:r>
        <w:rPr>
          <w:bCs/>
        </w:rPr>
        <w:t>mohla</w:t>
      </w:r>
      <w:r>
        <w:rPr/>
        <w:t xml:space="preserve"> </w:t>
      </w:r>
      <w:r>
        <w:rPr>
          <w:bCs/>
        </w:rPr>
        <w:t>být</w:t>
      </w:r>
      <w:r>
        <w:rPr/>
        <w:t xml:space="preserve"> vyšší až pětkrát</w:t>
      </w:r>
    </w:p>
    <w:p>
      <w:pPr>
        <w:pStyle w:val="Normal"/>
        <w:rPr/>
      </w:pPr>
      <w:r>
        <w:rPr/>
        <w:t>» Pokračování ze str. B1</w:t>
      </w:r>
    </w:p>
    <w:p>
      <w:pPr>
        <w:pStyle w:val="Normal"/>
        <w:rPr/>
      </w:pPr>
      <w:r>
        <w:rPr/>
        <w:t>S tím chystaná novela zákona nepočítá. „Mým cílem není měnit způsob, jakým je možné určovat koeficient. K tomu by bylo nutné spolupracovat s ministerstvem financí,“ dodal Polčák.</w:t>
      </w:r>
    </w:p>
    <w:p>
      <w:pPr>
        <w:pStyle w:val="Normal"/>
        <w:rPr/>
      </w:pPr>
      <w:r>
        <w:rPr/>
        <w:tab/>
        <w:t>Novelu chce předložit vládě a Sněmovně v září. Pokud by poslanci, senátoři i starostové byli hodně rychlí, mohla by začít platit už od příštího roku. Pravděpodobnější však je, že by se daň vypočítávala novým způsobem až v roce 2014.</w:t>
      </w:r>
    </w:p>
    <w:p>
      <w:pPr>
        <w:pStyle w:val="Normal"/>
        <w:rPr/>
      </w:pPr>
      <w:r>
        <w:rPr/>
        <w:tab/>
        <w:t xml:space="preserve">O tom, jak by se měla daň zvýšit, má zatím z oslovených starostů jasno jenom </w:t>
      </w:r>
      <w:r>
        <w:rPr>
          <w:bCs/>
        </w:rPr>
        <w:t>starosta</w:t>
      </w:r>
      <w:r>
        <w:rPr/>
        <w:t xml:space="preserve"> Prahy 1 Lomecký. Bylo by to na trojnásobek až pětinásobek současné daně. „My jsme zatím toto téma neřešili. Loni jsme se shodli na tom, že zvyšovat nechceme, ale uvidíme, co udělá s rozpočtem rozpočtové určení daní,“ připomněla </w:t>
      </w:r>
      <w:r>
        <w:rPr>
          <w:bCs/>
        </w:rPr>
        <w:t>starostka</w:t>
      </w:r>
      <w:r>
        <w:rPr/>
        <w:t xml:space="preserve"> Prahy 6 Marie Kousalíková novinku, která má metropoli sebrat asi 650 milionů korun každý rok.</w:t>
      </w:r>
    </w:p>
    <w:p>
      <w:pPr>
        <w:pStyle w:val="Normal"/>
        <w:rPr/>
      </w:pPr>
      <w:r>
        <w:rPr/>
        <w:tab/>
        <w:t>O zvýšení daně z nemovitosti v Praze se vedla mezi politiky debata už loni na podzim. Magistrát si udělal mezi 57 městskými částmi průzkum, o kolik by si představovaly její zvýšení. Mluvilo se pak o trojnásobku. Nakonec to primátor Bohuslav Svoboda odmítl.</w:t>
      </w:r>
    </w:p>
    <w:p>
      <w:pPr>
        <w:pStyle w:val="Normal"/>
        <w:rPr/>
      </w:pPr>
      <w:r>
        <w:rPr/>
        <w:t xml:space="preserve">Mají mít starostové </w:t>
      </w:r>
      <w:r>
        <w:rPr>
          <w:bCs/>
        </w:rPr>
        <w:t>městských</w:t>
      </w:r>
      <w:r>
        <w:rPr/>
        <w:t xml:space="preserve"> </w:t>
      </w:r>
      <w:r>
        <w:rPr>
          <w:bCs/>
        </w:rPr>
        <w:t>částí</w:t>
      </w:r>
      <w:r>
        <w:rPr/>
        <w:t xml:space="preserve"> právo zvýšit daň z nemovitosti</w:t>
      </w:r>
    </w:p>
    <w:p>
      <w:pPr>
        <w:pStyle w:val="Normal"/>
        <w:rPr/>
      </w:pPr>
      <w:r>
        <w:rPr/>
        <w:t xml:space="preserve"> </w:t>
      </w:r>
      <w:r>
        <w:rPr/>
        <w:t>FAKTA</w:t>
      </w:r>
    </w:p>
    <w:p>
      <w:pPr>
        <w:pStyle w:val="Normal"/>
        <w:rPr/>
      </w:pPr>
      <w:r>
        <w:rPr/>
        <w:t>Jak by mohla vzrůst</w:t>
      </w:r>
    </w:p>
    <w:p>
      <w:pPr>
        <w:pStyle w:val="Normal"/>
        <w:rPr/>
      </w:pPr>
      <w:r>
        <w:rPr/>
        <w:t>daň z nemovitosti</w:t>
      </w:r>
    </w:p>
    <w:p>
      <w:pPr>
        <w:pStyle w:val="Normal"/>
        <w:rPr/>
      </w:pPr>
      <w:r>
        <w:rPr/>
        <w:t>Byt o velikosti 70 m2</w:t>
      </w:r>
    </w:p>
    <w:p>
      <w:pPr>
        <w:pStyle w:val="Normal"/>
        <w:rPr/>
      </w:pPr>
      <w:r>
        <w:rPr/>
        <w:t>* nyní (koeficient 1)   840</w:t>
      </w:r>
    </w:p>
    <w:p>
      <w:pPr>
        <w:pStyle w:val="Normal"/>
        <w:rPr/>
      </w:pPr>
      <w:r>
        <w:rPr/>
        <w:t>* koeficient2          1680</w:t>
      </w:r>
    </w:p>
    <w:p>
      <w:pPr>
        <w:pStyle w:val="Normal"/>
        <w:rPr/>
      </w:pPr>
      <w:r>
        <w:rPr/>
        <w:t>* koeficient3          2520</w:t>
      </w:r>
    </w:p>
    <w:p>
      <w:pPr>
        <w:pStyle w:val="Normal"/>
        <w:rPr/>
      </w:pPr>
      <w:r>
        <w:rPr/>
        <w:t>* koeficient4          3360</w:t>
      </w:r>
    </w:p>
    <w:p>
      <w:pPr>
        <w:pStyle w:val="Normal"/>
        <w:rPr/>
      </w:pPr>
      <w:r>
        <w:rPr/>
        <w:t>* koeficient5         4200</w:t>
      </w:r>
    </w:p>
    <w:p>
      <w:pPr>
        <w:pStyle w:val="Normal"/>
        <w:rPr/>
      </w:pPr>
      <w:r>
        <w:rPr/>
        <w:t>Rodinný dům o velikosti 200 m2,</w:t>
      </w:r>
    </w:p>
    <w:p>
      <w:pPr>
        <w:pStyle w:val="Normal"/>
        <w:rPr/>
      </w:pPr>
      <w:r>
        <w:rPr/>
        <w:t>parcela 600 m2</w:t>
      </w:r>
    </w:p>
    <w:p>
      <w:pPr>
        <w:pStyle w:val="Normal"/>
        <w:rPr/>
      </w:pPr>
      <w:r>
        <w:rPr/>
        <w:t>* nyní (koeficient 1) 7 500</w:t>
      </w:r>
    </w:p>
    <w:p>
      <w:pPr>
        <w:pStyle w:val="Normal"/>
        <w:rPr/>
      </w:pPr>
      <w:r>
        <w:rPr/>
        <w:t>* koeficient2         15 000</w:t>
      </w:r>
    </w:p>
    <w:p>
      <w:pPr>
        <w:pStyle w:val="Normal"/>
        <w:rPr/>
      </w:pPr>
      <w:r>
        <w:rPr/>
        <w:t>* koeficient3         22500</w:t>
      </w:r>
    </w:p>
    <w:p>
      <w:pPr>
        <w:pStyle w:val="Normal"/>
        <w:rPr/>
      </w:pPr>
      <w:r>
        <w:rPr/>
        <w:t>* koeficient4        30 000</w:t>
      </w:r>
    </w:p>
    <w:p>
      <w:pPr>
        <w:pStyle w:val="Normal"/>
        <w:rPr/>
      </w:pPr>
      <w:r>
        <w:rPr/>
        <w:t>* koeficient5        37 500</w:t>
      </w:r>
    </w:p>
    <w:p>
      <w:pPr>
        <w:pStyle w:val="Normal"/>
        <w:rPr/>
      </w:pPr>
      <w:r>
        <w:rPr/>
        <w:t>Pozn.: Ceny jsou uvedeny v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Klega (ODS) </w:t>
      </w:r>
      <w:r>
        <w:rPr>
          <w:bCs/>
        </w:rPr>
        <w:t>starosta</w:t>
      </w:r>
      <w:r>
        <w:rPr/>
        <w:t xml:space="preserve"> Prahy 15 » Rozlišujme po katastrech „Není možné centrálně nastavit výši této daně stejně pro dům v Pařížské ulici a panelák na sídlišti Horní Měcholupy. Stejně jako u regulovaného nájemného by měly být stanoveny maximální sazby po katastrech.“</w:t>
      </w:r>
    </w:p>
    <w:p>
      <w:pPr>
        <w:pStyle w:val="Normal"/>
        <w:rPr/>
      </w:pPr>
      <w:r>
        <w:rPr>
          <w:b/>
          <w:bCs/>
        </w:rPr>
        <w:t>Jan</w:t>
      </w:r>
      <w:r>
        <w:rPr/>
        <w:t xml:space="preserve"> </w:t>
      </w:r>
      <w:r>
        <w:rPr>
          <w:b/>
          <w:bCs/>
        </w:rPr>
        <w:t>Jarolím</w:t>
      </w:r>
      <w:r>
        <w:rPr/>
        <w:t xml:space="preserve"> (ODS) </w:t>
      </w:r>
      <w:r>
        <w:rPr>
          <w:b/>
          <w:bCs/>
        </w:rPr>
        <w:t>starosta</w:t>
      </w:r>
      <w:r>
        <w:rPr/>
        <w:t xml:space="preserve">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» Kousek za Prahou mají větší pravomoci než my „Já s tím souhlasím. Každá čtvrť je rozdílná. Navíc kousek za Prahou je každá obec naprosto autonomní a má stejné pravomoci jako celá Praha dohromady.“</w:t>
      </w:r>
    </w:p>
    <w:p>
      <w:pPr>
        <w:pStyle w:val="Nazcl"/>
        <w:keepNext w:val="true"/>
        <w:keepLines/>
        <w:jc w:val="left"/>
        <w:rPr/>
      </w:pPr>
      <w:r>
        <w:rPr/>
        <w:t>V budově radnice Prahy 9 ve Vysočanech začala rekonstrukce policejní služebny</w:t>
      </w:r>
    </w:p>
    <w:p>
      <w:pPr>
        <w:pStyle w:val="Hlavcl"/>
        <w:keepNext w:val="true"/>
        <w:keepLines/>
        <w:rPr/>
      </w:pPr>
      <w:r>
        <w:rPr/>
        <w:t>13.8.2012    Rádio Blaník - Praha    str. 1   07:56 Zprávy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rPr/>
      </w:pPr>
      <w:r>
        <w:rPr/>
        <w:t>redaktor</w:t>
      </w:r>
    </w:p>
    <w:p>
      <w:pPr>
        <w:pStyle w:val="Normal"/>
        <w:keepNext w:val="true"/>
        <w:rPr/>
      </w:pPr>
      <w:r>
        <w:rPr/>
        <w:t>--------------------</w:t>
      </w:r>
    </w:p>
    <w:p>
      <w:pPr>
        <w:pStyle w:val="Normal"/>
        <w:keepNext w:val="true"/>
        <w:rPr/>
      </w:pPr>
      <w:r>
        <w:rPr/>
        <w:t>Zprávy z Prah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Petr KOZÁK, moderá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V </w:t>
      </w:r>
      <w:r>
        <w:rPr>
          <w:b/>
          <w:bCs/>
        </w:rPr>
        <w:t>budově</w:t>
      </w:r>
      <w:r>
        <w:rPr/>
        <w:t xml:space="preserve"> </w:t>
      </w:r>
      <w:r>
        <w:rPr>
          <w:b/>
          <w:bCs/>
        </w:rPr>
        <w:t>radnice</w:t>
      </w:r>
      <w:r>
        <w:rPr/>
        <w:t xml:space="preserve">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</w:t>
      </w:r>
      <w:r>
        <w:rPr>
          <w:b/>
        </w:rPr>
        <w:t>ve</w:t>
      </w:r>
      <w:r>
        <w:rPr/>
        <w:t xml:space="preserve"> </w:t>
      </w:r>
      <w:r>
        <w:rPr>
          <w:b/>
          <w:bCs/>
        </w:rPr>
        <w:t>Vysočanech</w:t>
      </w:r>
      <w:r>
        <w:rPr/>
        <w:t xml:space="preserve"> začala </w:t>
      </w:r>
      <w:r>
        <w:rPr>
          <w:b/>
          <w:bCs/>
        </w:rPr>
        <w:t>rekonstrukce</w:t>
      </w:r>
      <w:r>
        <w:rPr/>
        <w:t xml:space="preserve"> </w:t>
      </w:r>
      <w:r>
        <w:rPr>
          <w:b/>
        </w:rPr>
        <w:t>policejní služebny.</w:t>
      </w:r>
      <w:r>
        <w:rPr/>
        <w:t xml:space="preserve"> Provoz oddělení ale podle </w:t>
      </w:r>
      <w:r>
        <w:rPr>
          <w:b/>
          <w:bCs/>
        </w:rPr>
        <w:t>místostarosty</w:t>
      </w:r>
      <w:r>
        <w:rPr/>
        <w:t xml:space="preserve"> </w:t>
      </w:r>
      <w:r>
        <w:rPr>
          <w:b/>
        </w:rPr>
        <w:t>Adama Važanského</w:t>
      </w:r>
      <w:r>
        <w:rPr/>
        <w:t xml:space="preserve"> nebude přeruš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m VAŽANSKÝ, </w:t>
      </w:r>
      <w:r>
        <w:rPr>
          <w:b/>
          <w:bCs/>
        </w:rPr>
        <w:t>místostarosta</w:t>
      </w:r>
      <w:r>
        <w:rPr/>
        <w:t xml:space="preserve">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Rekonstrukce bude probíhat zhruba 2 měsíce, provoz služebny bude nepřerušen. Bude tam akorát složitější přístup po nouzovém schod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OZÁK, moderá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Policejní služebna v Ocelářské ulici v budoucnu kromě lepších služeb pro veřejnost nabídne i místnost pro sledování bezpečnostních kam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Radnice Prahy 9 zbourá 2 ubytovny</w:t>
      </w:r>
    </w:p>
    <w:p>
      <w:pPr>
        <w:pStyle w:val="Hlavcl"/>
        <w:keepNext w:val="true"/>
        <w:keepLines/>
        <w:rPr/>
      </w:pPr>
      <w:r>
        <w:rPr/>
        <w:t>13.8.2012    ČT 1    str. 9   18:00 Události v regionech - Praha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rPr/>
      </w:pPr>
      <w:r>
        <w:rPr/>
        <w:t>Jitka SLUKOVÁ, moderátorka</w:t>
      </w:r>
    </w:p>
    <w:p>
      <w:pPr>
        <w:pStyle w:val="Normal"/>
        <w:keepNext w:val="true"/>
        <w:rPr/>
      </w:pPr>
      <w:r>
        <w:rPr/>
        <w:t>--------------------</w:t>
      </w:r>
    </w:p>
    <w:p>
      <w:pPr>
        <w:pStyle w:val="Normal"/>
        <w:rPr/>
      </w:pPr>
      <w:r>
        <w:rPr>
          <w:b/>
          <w:bCs/>
        </w:rPr>
        <w:t>Radnice</w:t>
      </w:r>
      <w:r>
        <w:rPr/>
        <w:t xml:space="preserve">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se zase chystá zbourat 2 ubytovny, jejíž majitel nerespektoval nařízení soudu o demolici a není to jen výhrůžka, už loni nechala </w:t>
      </w:r>
      <w:r>
        <w:rPr>
          <w:bCs/>
        </w:rPr>
        <w:t>městská</w:t>
      </w:r>
      <w:r>
        <w:rPr/>
        <w:t xml:space="preserve"> </w:t>
      </w:r>
      <w:r>
        <w:rPr>
          <w:bCs/>
        </w:rPr>
        <w:t>část</w:t>
      </w:r>
      <w:r>
        <w:rPr/>
        <w:t xml:space="preserve"> strhnout podobný objekt areálu pod Balkánem. Majitel ubytoven ale tvrdí, že </w:t>
      </w:r>
      <w:r>
        <w:rPr>
          <w:bCs/>
        </w:rPr>
        <w:t>radnice</w:t>
      </w:r>
      <w:r>
        <w:rPr/>
        <w:t xml:space="preserve"> opět porušuje zákon. O demolici prý měl rozhodnout stavební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JÍRA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130 lidí, kteří bydlí ve dvou ubytovnách v </w:t>
      </w:r>
      <w:r>
        <w:rPr>
          <w:b/>
          <w:bCs/>
        </w:rPr>
        <w:t>Praze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Pod Balkánem neví, kam příští týden složí hlavu. V pondělí 20. srpna se totiž mají na základě exekučního výměru bou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e BÍLÁ, obyvatelka ubytovny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Tady jsme spokojení, je tu čisto a je to jediná ubytovna, která bere jako i d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JÍRA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Ubytovny vlastní soukromý majitel, jenže stojí na pozemku města a to už dávno nemá zájem o prodloužení 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am</w:t>
      </w:r>
      <w:r>
        <w:rPr/>
        <w:t xml:space="preserve"> </w:t>
      </w:r>
      <w:r>
        <w:rPr>
          <w:b/>
          <w:bCs/>
        </w:rPr>
        <w:t>VÁŽANSKÝ</w:t>
      </w:r>
      <w:r>
        <w:rPr/>
        <w:t xml:space="preserve">, </w:t>
      </w:r>
      <w:r>
        <w:rPr>
          <w:b/>
          <w:bCs/>
        </w:rPr>
        <w:t>místostarosta</w:t>
      </w:r>
      <w:r>
        <w:rPr/>
        <w:t xml:space="preserve"> </w:t>
      </w:r>
      <w:r>
        <w:rPr>
          <w:b/>
          <w:bCs/>
        </w:rPr>
        <w:t>MČ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/ODS/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Jsou povinni tuto budovu odstranit. Protože se tak nestalo, soud nařídil výkon rozhodnutí formou exek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JÍRA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>
          <w:bCs/>
        </w:rPr>
        <w:t>Městská</w:t>
      </w:r>
      <w:r>
        <w:rPr/>
        <w:t xml:space="preserve"> </w:t>
      </w:r>
      <w:r>
        <w:rPr>
          <w:bCs/>
        </w:rPr>
        <w:t>část</w:t>
      </w:r>
      <w:r>
        <w:rPr/>
        <w:t xml:space="preserve"> si exekutora objednala už loni, když nechala strhnout jeden z pěti tesco baráků. </w:t>
      </w:r>
      <w:r>
        <w:rPr>
          <w:bCs/>
        </w:rPr>
        <w:t>Městská</w:t>
      </w:r>
      <w:r>
        <w:rPr/>
        <w:t xml:space="preserve"> </w:t>
      </w:r>
      <w:r>
        <w:rPr>
          <w:bCs/>
        </w:rPr>
        <w:t>část</w:t>
      </w:r>
      <w:r>
        <w:rPr/>
        <w:t xml:space="preserve"> se chce areálu zbavit, i když má z ubytoven roční příjem, kolem milionu korun. Dalších osm milionů budou stát dem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am</w:t>
      </w:r>
      <w:r>
        <w:rPr/>
        <w:t xml:space="preserve"> </w:t>
      </w:r>
      <w:r>
        <w:rPr>
          <w:b/>
          <w:bCs/>
        </w:rPr>
        <w:t>VÁŽANSKÝ</w:t>
      </w:r>
      <w:r>
        <w:rPr/>
        <w:t xml:space="preserve">, </w:t>
      </w:r>
      <w:r>
        <w:rPr>
          <w:b/>
          <w:bCs/>
        </w:rPr>
        <w:t>místostarosta</w:t>
      </w:r>
      <w:r>
        <w:rPr/>
        <w:t xml:space="preserve"> </w:t>
      </w:r>
      <w:r>
        <w:rPr>
          <w:b/>
          <w:bCs/>
        </w:rPr>
        <w:t>MČ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/ODS/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Občané tam nechtějí tuto ubytovnu, nechtějí tam ty problematické osoby a myslím si, že ta cena je jedno jaká je. Nový Šluknov na </w:t>
      </w:r>
      <w:r>
        <w:rPr>
          <w:b/>
          <w:bCs/>
        </w:rPr>
        <w:t>Praze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opravdu nechc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JÍRA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Podle správcové není hlavní důvodem bourání nepořádek, ale spíš zájem některého z </w:t>
      </w:r>
      <w:r>
        <w:rPr>
          <w:bCs/>
        </w:rPr>
        <w:t>developerů</w:t>
      </w:r>
      <w:r>
        <w:rPr/>
        <w:t xml:space="preserve"> o lukrativní poze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ina JIRÁNKOVÁ, správcová ubytovny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Chodí k nám pravidelně cizinecká policie, chodí nám pravidelně policie jako taková. Vše v 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JÍRA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Majitel ubytovny navíc tvrdí, že chystaná exekuce je protiprávní. O demolici baráku měl rozhodovat stavební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oš PROCHÁZKA, zástupce majitele ubytoven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Při likvidaci minulé stavby to proběhlo také bez stavebního řízení, ale tenkrát si toho nikdo nevšiml, přestože tato stavba obsahovala nebezpečné materiály a v tomto případě je stavební řízení pro demolici absolutní podmí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JÍRA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O bourání nic neví spojaři, ani elektrikáři, přitom jejich povolení je nu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HOLUBEC, mluvčí, PRE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Za tím objektem je další objekt na tuto elektroinstalaci napojený, takže když dojde k jejímu přerušení, přeruší se dodávka elektřiny i jinam, je to šp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ěk JÍRA, redakto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Majitel ubytoven podal proti exekuci ústavní stížnosti. Bourání se tak minimálně o několik týdnů oddálí. Luděk Jíra, Česká televize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zcl"/>
        <w:keepNext w:val="true"/>
        <w:keepLines/>
        <w:rPr/>
      </w:pPr>
      <w:r>
        <w:rPr/>
        <w:t>Praha 9 zbourá dvě ubytovny</w:t>
      </w:r>
    </w:p>
    <w:p>
      <w:pPr>
        <w:pStyle w:val="Hlavcl"/>
        <w:keepNext w:val="true"/>
        <w:keepLines/>
        <w:rPr/>
      </w:pPr>
      <w:r>
        <w:rPr/>
        <w:t>13.8.2012    ct24.cz    str. 0   Regiony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</w:t>
      </w:r>
      <w:r>
        <w:rPr>
          <w:i/>
          <w:iCs/>
          <w:sz w:val="16"/>
          <w:szCs w:val="16"/>
        </w:rPr>
        <w:t>pem</w:t>
      </w:r>
      <w:r>
        <w:rPr/>
        <w:t xml:space="preserve">    Městská část Praha 9    </w:t>
      </w:r>
    </w:p>
    <w:p>
      <w:pPr>
        <w:pStyle w:val="Normal"/>
        <w:rPr/>
      </w:pPr>
      <w:r>
        <w:rPr/>
        <w:t xml:space="preserve">Praha – </w:t>
      </w:r>
      <w:r>
        <w:rPr>
          <w:b/>
          <w:bCs/>
        </w:rPr>
        <w:t>Radnice</w:t>
      </w:r>
      <w:r>
        <w:rPr/>
        <w:t xml:space="preserve">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se chystá zbourat ubytovny, jejichž majitel nerespektoval nařízení soudu o demolici. Není to jen výhrůžka, už loni nechala </w:t>
      </w:r>
      <w:r>
        <w:rPr>
          <w:bCs/>
        </w:rPr>
        <w:t>městská</w:t>
      </w:r>
      <w:r>
        <w:rPr/>
        <w:t xml:space="preserve"> </w:t>
      </w:r>
      <w:r>
        <w:rPr>
          <w:bCs/>
        </w:rPr>
        <w:t>část</w:t>
      </w:r>
      <w:r>
        <w:rPr/>
        <w:t xml:space="preserve"> strhnout podobný objekt v areálu Pod Balkánem. Majitel ubytoven ale tvrdí, že </w:t>
      </w:r>
      <w:r>
        <w:rPr>
          <w:b/>
          <w:bCs/>
        </w:rPr>
        <w:t>radnice</w:t>
      </w:r>
      <w:r>
        <w:rPr/>
        <w:t xml:space="preserve"> opět porušuje zákon. O demolici prý měl rozhodnout stavební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 lidí, kteří bydlí ve dvou ubytovnách v </w:t>
      </w:r>
      <w:r>
        <w:rPr>
          <w:b/>
          <w:bCs/>
        </w:rPr>
        <w:t>Praze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Pod Balkánem, neví, kam příští týden složí hlavu. V pondělí 20. srpna se totiž mají na základě exekučního výměru bourat. Ubytovny vlastní soukromý majitel, jenže stojí na pozemku města, a to už dávno nemá </w:t>
      </w:r>
      <w:r>
        <w:rPr>
          <w:bCs/>
        </w:rPr>
        <w:t>zájem</w:t>
      </w:r>
      <w:r>
        <w:rPr/>
        <w:t xml:space="preserve"> na prodloužení 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Jsou povinni </w:t>
      </w:r>
      <w:r>
        <w:rPr>
          <w:bCs/>
        </w:rPr>
        <w:t>budovu</w:t>
      </w:r>
      <w:r>
        <w:rPr/>
        <w:t xml:space="preserve"> odstranit. Protože se tak nestalo, soud nařídil výkon rozhodnutí formou exekuce," nechal se slyšet </w:t>
      </w:r>
      <w:r>
        <w:rPr>
          <w:b/>
          <w:bCs/>
        </w:rPr>
        <w:t>místostarosta</w:t>
      </w:r>
      <w:r>
        <w:rPr/>
        <w:t xml:space="preserve"> </w:t>
      </w:r>
      <w:r>
        <w:rPr>
          <w:b/>
          <w:bCs/>
        </w:rPr>
        <w:t>MČ</w:t>
      </w:r>
      <w:r>
        <w:rPr/>
        <w:t xml:space="preserve"> </w:t>
      </w:r>
      <w:r>
        <w:rPr>
          <w:b/>
          <w:bCs/>
        </w:rPr>
        <w:t>Prahy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Adam</w:t>
      </w:r>
      <w:r>
        <w:rPr/>
        <w:t xml:space="preserve"> </w:t>
      </w:r>
      <w:r>
        <w:rPr>
          <w:b/>
          <w:bCs/>
        </w:rPr>
        <w:t>Vážanský</w:t>
      </w:r>
      <w:r>
        <w:rPr/>
        <w:t xml:space="preserve">. </w:t>
      </w:r>
      <w:r>
        <w:rPr>
          <w:bCs/>
        </w:rPr>
        <w:t>Městská</w:t>
      </w:r>
      <w:r>
        <w:rPr/>
        <w:t xml:space="preserve"> </w:t>
      </w:r>
      <w:r>
        <w:rPr>
          <w:bCs/>
        </w:rPr>
        <w:t>část</w:t>
      </w:r>
      <w:r>
        <w:rPr/>
        <w:t xml:space="preserve"> si exekutora objednala už vloni, kdy nechala strhnout jeden z pěti teskobaráků.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se chce areálu zbavit, i když má z ubytoven roční příjem okolo jednoho milionu korun a dalších osm milionů budou stát dem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správcové ubytovny Jiřiny Jiránkové není hlavním důvodem bourání nepořádek, ale spíš zájem některého z </w:t>
      </w:r>
      <w:r>
        <w:rPr>
          <w:bCs/>
        </w:rPr>
        <w:t>developerů</w:t>
      </w:r>
      <w:r>
        <w:rPr/>
        <w:t xml:space="preserve"> o lukrativní pozemky. Majitel ubytovny navíc tvrdí, že chystaná exekuce je protiprávní. O demolici baráků měl rozhodovat stavební úřad. Zástupce majitele ubytovny Luboš Procházka říká, že v tomto případě je stavební řízení pro demolici nutnou podmí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ourání nic neví spojaři ani elektrikáři. Přitom jejich povolení je nutné. "Za tím objektem je další budova napojená na tuto elektroinstalaci, takže když dojde k jejímu přerušení, přeruší se dodávka elektřiny i jinam," upřesnil mluvčí PRE Petr Holubec. Majitel ubytoven podal proti exekuci ústavní stížnost. Bourání se tak minimálně o několik týdnů oddá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cl"/>
        <w:keepNext w:val="true"/>
        <w:keepLines/>
        <w:rPr/>
      </w:pPr>
      <w:r>
        <w:rPr/>
        <w:t>Rekonstrukce služebny ve Vysočanech</w:t>
      </w:r>
    </w:p>
    <w:p>
      <w:pPr>
        <w:pStyle w:val="Hlavcl"/>
        <w:keepNext w:val="true"/>
        <w:keepLines/>
        <w:rPr/>
      </w:pPr>
      <w:r>
        <w:rPr/>
        <w:t>11.8.2012    prvnizpravy.cz    str. 0   z regionů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rPr/>
      </w:pPr>
      <w:r>
        <w:rPr/>
        <w:t xml:space="preserve">Začala rekonstrukce policejní služebny ve </w:t>
      </w:r>
      <w:r>
        <w:rPr>
          <w:b/>
          <w:bCs/>
        </w:rPr>
        <w:t>Vysočanech</w:t>
      </w:r>
      <w:r>
        <w:rPr/>
        <w:t>. Provoz po dobu rekonstrukce bude nepřerušen!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pozorňujeme veřejnost, že v místním policejním oddělení </w:t>
      </w:r>
      <w:r>
        <w:rPr>
          <w:b/>
          <w:bCs/>
        </w:rPr>
        <w:t>Vysočany</w:t>
      </w:r>
      <w:r>
        <w:rPr/>
        <w:t xml:space="preserve"> Policie ČR v Ocelářské ulici 1360/30 právě probíhá potřebná rekonstrukce přízemních prostor. Důležité je, že v jejím průběhu nebude provoz oddělení přerušen“, informuje </w:t>
      </w:r>
      <w:r>
        <w:rPr>
          <w:b/>
          <w:bCs/>
        </w:rPr>
        <w:t>místostarosta</w:t>
      </w:r>
      <w:r>
        <w:rPr/>
        <w:t xml:space="preserve"> </w:t>
      </w:r>
      <w:r>
        <w:rPr>
          <w:b/>
          <w:bCs/>
        </w:rPr>
        <w:t>MČ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Mgr. </w:t>
      </w:r>
      <w:r>
        <w:rPr>
          <w:b/>
          <w:bCs/>
        </w:rPr>
        <w:t>Adam</w:t>
      </w:r>
      <w:r>
        <w:rPr/>
        <w:t xml:space="preserve"> </w:t>
      </w:r>
      <w:r>
        <w:rPr>
          <w:b/>
          <w:bCs/>
        </w:rPr>
        <w:t>Vážansk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</w:t>
      </w:r>
      <w:r>
        <w:rPr>
          <w:bCs/>
        </w:rPr>
        <w:t>radnice</w:t>
      </w:r>
      <w:r>
        <w:rPr/>
        <w:t xml:space="preserve"> zdůraznila, rekonstrukce výrazně přispěje k dalšímu zkvalitnění služeb pro veřejnost i ke zlepšení pracovních podmínek policistů. "Bude např. také vybudována samostatná místnost pro sledování a vyhodnocování bezpečnostního kamerového systému, který účinně pomáhá odhalování trestních činů a dalších deliktů. Jediným omezením pro občany je v době rekonstrukce provizorní přístup do objektu," prozrazuje </w:t>
      </w:r>
      <w:r>
        <w:rPr>
          <w:bCs/>
        </w:rPr>
        <w:t>radn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ěříme, že jeho nutnost na přechodnou dobu vzhledem k zachování provozu všichni příchozí pochopí," dodala.</w:t>
      </w:r>
    </w:p>
    <w:p>
      <w:pPr>
        <w:pStyle w:val="Nazcl"/>
        <w:keepNext w:val="true"/>
        <w:keepLines/>
        <w:rPr/>
      </w:pPr>
      <w:r>
        <w:rPr/>
        <w:t>Farmářské trhy u Polikliniky Prosek</w:t>
      </w:r>
    </w:p>
    <w:p>
      <w:pPr>
        <w:pStyle w:val="Hlavcl"/>
        <w:keepNext w:val="true"/>
        <w:keepLines/>
        <w:rPr/>
      </w:pPr>
      <w:r>
        <w:rPr/>
        <w:t>3.8.2012    prvnizpravy.cz    str. 0   z regionů</w:t>
      </w:r>
    </w:p>
    <w:p>
      <w:pPr>
        <w:pStyle w:val="Autcl"/>
        <w:keepNext w:val="true"/>
        <w:keepLines/>
        <w:rPr/>
      </w:pPr>
      <w:r>
        <w:rPr>
          <w:rFonts w:eastAsia="Arial"/>
        </w:rPr>
        <w:t xml:space="preserve">        </w:t>
      </w:r>
      <w:r>
        <w:rPr/>
        <w:t xml:space="preserve">Městská část Praha 9    </w:t>
      </w:r>
    </w:p>
    <w:p>
      <w:pPr>
        <w:pStyle w:val="Normal"/>
        <w:keepNext w:val="true"/>
        <w:rPr/>
      </w:pPr>
      <w:r>
        <w:rPr/>
        <w:t xml:space="preserve">Farmářské trhy u Polikliniky </w:t>
      </w:r>
      <w:r>
        <w:rPr>
          <w:b/>
          <w:bCs/>
        </w:rPr>
        <w:t>Prosek</w:t>
      </w:r>
      <w:r>
        <w:rPr/>
        <w:t xml:space="preserve"> v </w:t>
      </w:r>
      <w:r>
        <w:rPr>
          <w:b/>
          <w:bCs/>
        </w:rPr>
        <w:t>Praze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pokračují také během letních měsíců ve své původní podobě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Provozní doba farmářských trhů u Polikliniky </w:t>
      </w:r>
      <w:r>
        <w:rPr>
          <w:b/>
          <w:bCs/>
        </w:rPr>
        <w:t>Prosek</w:t>
      </w:r>
      <w:r>
        <w:rPr/>
        <w:t xml:space="preserve"> pokračuje i během léta v původní podobě, tedy v úterý i ve čtvrtek od 8 do 15 hodin. Uvedlo to vedení </w:t>
      </w:r>
      <w:r>
        <w:rPr>
          <w:b/>
          <w:bCs/>
        </w:rPr>
        <w:t>MČ</w:t>
      </w:r>
      <w:r>
        <w:rPr/>
        <w:t xml:space="preserve"> </w:t>
      </w:r>
      <w:r>
        <w:rPr>
          <w:b/>
          <w:bCs/>
        </w:rPr>
        <w:t>Praha</w:t>
      </w:r>
      <w:r>
        <w:rPr/>
        <w:t xml:space="preserve"> </w:t>
      </w:r>
      <w:r>
        <w:rPr>
          <w:b/>
          <w:bCs/>
        </w:rPr>
        <w:t>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řipomnělo, že zde mohou obyvatelé a návštěvníci nakoupit nejen čerstvé ovoce a zeleninu, ale také pekařské, mléčné nebo uzenářské výrob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nipomaha.cz/" TargetMode="External"/><Relationship Id="rId3" Type="http://schemas.openxmlformats.org/officeDocument/2006/relationships/hyperlink" Target="http://www.barevnadevitka/" TargetMode="External"/><Relationship Id="rId4" Type="http://schemas.openxmlformats.org/officeDocument/2006/relationships/hyperlink" Target="mailto:lenka.placha@mafra.cz" TargetMode="External"/><Relationship Id="rId5" Type="http://schemas.openxmlformats.org/officeDocument/2006/relationships/hyperlink" Target="http://www.prahasportovni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2:00Z</dcterms:created>
  <dc:creator>fiserovaj</dc:creator>
  <dc:description/>
  <cp:keywords/>
  <dc:language>en-US</dc:language>
  <cp:lastModifiedBy>fiserovaj</cp:lastModifiedBy>
  <dcterms:modified xsi:type="dcterms:W3CDTF">2012-09-06T13:02:00Z</dcterms:modified>
  <cp:revision>2</cp:revision>
  <dc:subject/>
  <dc:title>NAPSALI O NÁS – Srpen 2012</dc:title>
</cp:coreProperties>
</file>