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ěstská část Praha 9</w:t>
      </w:r>
    </w:p>
    <w:p>
      <w:pPr>
        <w:pStyle w:val="Heading4"/>
        <w:rPr/>
      </w:pPr>
      <w:r>
        <w:rPr/>
        <w:t>Úřad městské čá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bor občansko správ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kolovská 14/3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0 00  Praha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ěc:</w:t>
      </w:r>
      <w:r>
        <w:rPr>
          <w:i/>
          <w:sz w:val="24"/>
        </w:rPr>
        <w:t xml:space="preserve"> Návrh na zahájení přestupkového říz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Navrhuji zahájení přestupkového řízení ve věci přestupku, kterého se dopusti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méno a příjmen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r.:</w:t>
      </w:r>
    </w:p>
    <w:p>
      <w:pPr>
        <w:pStyle w:val="Normal"/>
        <w:rPr/>
      </w:pPr>
      <w:r>
        <w:rPr>
          <w:i/>
          <w:sz w:val="24"/>
        </w:rPr>
        <w:t xml:space="preserve">bytem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tím, že ( uveďte </w:t>
      </w:r>
      <w:r>
        <w:rPr>
          <w:b/>
          <w:bCs/>
          <w:sz w:val="24"/>
        </w:rPr>
        <w:t>kdy, kde, kdo a co</w:t>
      </w:r>
      <w:r>
        <w:rPr>
          <w:sz w:val="24"/>
        </w:rPr>
        <w:t xml:space="preserve"> / </w:t>
      </w:r>
      <w:r>
        <w:rPr>
          <w:b/>
          <w:i/>
          <w:sz w:val="24"/>
        </w:rPr>
        <w:t>konkrétně slovní výrazy</w:t>
      </w:r>
      <w:r>
        <w:rPr>
          <w:sz w:val="24"/>
        </w:rPr>
        <w:t>/ spáchal 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Beru na vědomí, </w:t>
      </w:r>
      <w:r>
        <w:rPr>
          <w:bCs/>
        </w:rPr>
        <w:t>že podle ust. § 79 odst.1 zákona ČNR č. 200/90 Sb., o přestupcích, ve znění pozdějších předpisů</w:t>
      </w:r>
      <w:r>
        <w:rPr>
          <w:b/>
          <w:bCs/>
        </w:rPr>
        <w:t>, v případě zastavení správního řízení stanovených ust. § 76 odst. 1 písm. a), b), c) nebo j) zákona č. 200/90 Sb., o přestupcích, tzn.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skutek se nestal nebo není přestupkem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skutek nespáchal obviněný z přestupku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spáchaní skutku nebylo obviněnému z přestupku prokázáno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jako navrhovatel bych vzal svůj návrh na zahájení přestupkového řízení zpět, nebo bych se, ač včas a řádně předvolán k ústnímu jednání bez náležité omluvy nebo bez důležitého důvodu nedostavi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bude mi, jako navrhovateli, uložena povinnost  uhradit náklady spojené s projednáváním přestupku ve výši 1000,- Kč</w:t>
      </w:r>
      <w:r>
        <w:rPr>
          <w:b/>
          <w:bCs/>
          <w:sz w:val="24"/>
        </w:rPr>
        <w:t>, stanovené vyhláškou č. 231/1996 Sb</w:t>
      </w:r>
      <w:r>
        <w:rPr>
          <w:b/>
          <w:bCs/>
          <w:sz w:val="24"/>
          <w:szCs w:val="24"/>
        </w:rPr>
        <w:t xml:space="preserve">., </w:t>
      </w:r>
      <w:r>
        <w:rPr>
          <w:b/>
          <w:sz w:val="24"/>
          <w:szCs w:val="24"/>
        </w:rPr>
        <w:t>ve znění vyhl. č. 340/2003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vrhovatel:    jméno a příjmen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>nar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bytem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 xml:space="preserve">zaměstnání ( vč. adresy) :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 xml:space="preserve">Podpis navrhovatele:                                                 V Praze dne: </w:t>
      </w:r>
    </w:p>
    <w:sectPr>
      <w:type w:val="nextPage"/>
      <w:pgSz w:w="11906" w:h="16838"/>
      <w:pgMar w:left="1418" w:right="1274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5:00Z</dcterms:created>
  <dc:creator>RuckaP</dc:creator>
  <dc:description/>
  <cp:keywords/>
  <dc:language>en-US</dc:language>
  <cp:lastModifiedBy>NovakP</cp:lastModifiedBy>
  <cp:lastPrinted>2009-10-16T10:40:00Z</cp:lastPrinted>
  <dcterms:modified xsi:type="dcterms:W3CDTF">2010-12-09T13:05:00Z</dcterms:modified>
  <cp:revision>2</cp:revision>
  <dc:subject/>
  <dc:title>OBVODNÍ  ÚŘAD  MĚSTSKÉ ČÁSTI  PRAHA  9</dc:title>
</cp:coreProperties>
</file>