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řehled přijatých usnesení z 5. jednání Rady MČ Praha 9, které se konalo dne 5.3.201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měna Smlouvy o právu provést stavbu č. 2016/OSM/1021/OPPS ze dne 6.1.2017 uzavřením Dodatku č. 1 mezi MČ Praha 9 a společností EDIFICE Krejcárek, s.r.o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stanoviska MČ Praha 9 ke vstupu na pozemky parc.č. 2063/1, parc.č 1472/4 a parc.č. 1397/4 vše v k.ú. Vysočany v rámci akce "OBVODOVÁ (a okolí) – obnova stávajícího kVN" pro spol. PREdistribuce a.s. zast. spol. Elektro HC, s.r.o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o právu provést stavbu v rámci akce „KOMUNIKACE POD HARFOU" mezi MČ Praha 9 a společností CENTRAL GROUP Poděbradská s.r.o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o nájmu nebytového prostoru v domě čp. 650, ul. Kolbenova 22, Praha 9, k.ú. Vysočany, mezi MČ Praha 9 a spol. Řezaná s.r.o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vokace usnesení č. Us RMČ 4/18 ze dne 9.1.2018, uzavření dohody o splátkách dluhu a uzavření notářského zápisu se společností HS Food-services, s.r.o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končení nájmu bytu dohodo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nájemní smlouvy s vítězem výběrového řízení na pronájem bytů za smluvní nájemné za 1. měsíc nájemního vztahu bez služeb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odání výpovědi z nájmu bytu, udělení plné moci k podání žádosti k soudu o ustanovení opatrovníka pro doručení výpovědi, podání žaloby na uhrazení dlužné částky, udělení plné moci k podání žaloby na uhrazení dlužné částk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ání výpovědí z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žádosti o Záštitu starosty MČ P9 nad 7. ročníkem Letní scény Harfa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žádosti o Záštitu starosty MČ P9 nad 4. ročníkem festivalu Open House Praha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Smlouvy o výrobě pořadu a poskytnutí licence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žádosti o Záštitu starosty MČ P9 nad taneční soutěží DanceTime Cup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nájemní smlouvy k bytu, uzavření dohod o přistoupení k dluhům a skončení nájmu bytu dohodo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měna Smlouvy o advokátní úschově č. 2018/OSM/0025/DUSC ze dne 22.2.2018 uzavřením Dodatku č. 1 mezi MČ P9, OC 9 s.r.o., TOMAN, DEVÁTÝ &amp; PARTNEŘI advokátní kancelář, s.r.o. a Bazcom, a.s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8132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0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5-18T08:50:00Z</dcterms:modified>
  <cp:revision>2</cp:revision>
  <dc:subject/>
  <dc:title>Přehled přijatých usnesení z 12</dc:title>
</cp:coreProperties>
</file>