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  <w:t>Městská část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řad městské části Prahy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ekonomický-odd. účetnictv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okolovská 14/32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aha 9 - Vysočany</w:t>
      </w:r>
    </w:p>
    <w:p>
      <w:pPr>
        <w:pStyle w:val="Normal"/>
        <w:rPr/>
      </w:pPr>
      <w:r>
        <w:rPr>
          <w:bCs/>
          <w:sz w:val="24"/>
        </w:rPr>
        <w:t>180 49 Praha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D datové schránky: nddbpp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vydání potvrzení o bezdlužnost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éno, příjmen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narozen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 občanského prů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telefon, e-mai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a místa trvalého pobytu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výše uvedeného žadatele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Prohlašuji, že údaje uvedené v žádosti jsou úplné a pravdivé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V ………………………………. dne …………….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Podpis žadatele:</w:t>
      </w:r>
    </w:p>
    <w:p>
      <w:pPr>
        <w:pStyle w:val="Zkladntext3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Správní poplatek za žádost o vydání potvrzení o bezdlužnosti činí 100,00 Kč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Tento správní poplatek uhraďte na číslo účtu 19-2000910329/0800 s variabilním symbolem 5114000000, nebo do pokladny. Poplatek je nutné uhradit před vydáním potvrze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řad městské části Praha 9, neověřuje bezdlužnost za komunální odpad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Kontaktní osoba:</w:t>
      </w:r>
    </w:p>
    <w:p>
      <w:pPr>
        <w:pStyle w:val="Zkladntext3"/>
        <w:rPr/>
      </w:pPr>
      <w:r>
        <w:rPr>
          <w:sz w:val="24"/>
          <w:szCs w:val="24"/>
        </w:rPr>
        <w:t>Borecká Ludmila, tel.: 283 091 290 nebo Novotná Denisa, tel.: 283 091 276</w:t>
        <w:tab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Souhlas fyzické osoby se zpracováním osobních údajů pro účely Žádosti o vydání potvrzení o bezdlužnosti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á, níže podepsaná/ý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Jméno, příjmení: 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„Subjekt údajů“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poskytuji své osobní údaje </w:t>
      </w:r>
      <w:r>
        <w:rPr>
          <w:sz w:val="24"/>
          <w:szCs w:val="24"/>
        </w:rPr>
        <w:t>(dále také „OÚ“)</w:t>
      </w:r>
      <w:r>
        <w:rPr>
          <w:b/>
          <w:sz w:val="24"/>
          <w:szCs w:val="24"/>
        </w:rPr>
        <w:t xml:space="preserve"> správci osobních údajů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ěstské části Praha 9, Úřadu městské části Praha 9</w:t>
        <w:br/>
        <w:t xml:space="preserve">Sokolovská 14/324, Praha 9 – Vysočany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„Správce“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souladu s platnými právními předpisy, se zákonem č. 101/2000 Sb., zákonem o ochraně osobních údajů a ode dne 25. května 2018 také s nařízením Evropského parlamentu a Rady EU 2016/679 o ochraně fyzických osob v souvislosti se zpracováním osobních údajů a o volném pohybu těchto údajů, </w:t>
      </w:r>
      <w:r>
        <w:rPr>
          <w:b/>
          <w:sz w:val="24"/>
          <w:szCs w:val="24"/>
        </w:rPr>
        <w:t xml:space="preserve">v rozsahu jméno, příjmení, datum narození, číslo občanského průkazu, kontaktní telefon, e-mail, adresa místa trvalého pobytu pro účely Žádosti o vydání potvrzení o bezdlužnosti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Tímto výslovně prohlašuji, že souhlasím se zpracováním těchto OÚ</w:t>
      </w:r>
      <w:r>
        <w:rPr>
          <w:sz w:val="24"/>
          <w:szCs w:val="24"/>
        </w:rPr>
        <w:t xml:space="preserve"> a že mě správce informoval, že OÚ jsou zpracovávány pro výše uvedený účel, a to na základě mého souhlasu, který je právním titulem zpracování OÚ do doby odvolání souhlasu se zpracováním u správce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právce mě rovněž informoval, že mám právo požadovat od správce přístup k OÚ, jejich opravu nebo výmaz popř. omezení zpracování nebo vznést námitku proti zpracování, že souhlas mohu kdykoliv odvolat osobně v sídle správc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že mohu podat stížnost u Úřadu pro ochranu osobních údajů, že poskytnutí OÚ není povinností a že nedochází k profilování OÚ. Správce mi sdělil, že mám právo získat od správce potvrzení, zda OÚ jsou či nejsou zpracovávány, že mám právo na výmaz OÚ, jestliže odvolám souhlas a neexistuje další právní důvod pro zpracování. Mám právo požadovat informaci, kterým zpracovatelům byly mé OÚ poskytnuty v rámci jejich dalšího zpracování a další informace s tím související a OÚ bez mého výslovného souhlasu nebudou předány příjemcům nebo zpracovatelům do třetí země mimo Evropský hospodářský prosto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nto souhlas činím svobodně, pro konkrétní účel a v konkrétním rozsahu, při plné informovanosti o všech mých právech ze zpracování osobních údajů plynoucí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V ………………………………. dne ..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ind w:left="5670" w:firstLine="702"/>
        <w:jc w:val="both"/>
        <w:rPr>
          <w:sz w:val="24"/>
          <w:szCs w:val="24"/>
        </w:rPr>
      </w:pPr>
      <w:r>
        <w:rPr>
          <w:sz w:val="24"/>
          <w:szCs w:val="24"/>
        </w:rPr>
        <w:t>podpis subjektu údajů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4678" w:leader="none"/>
        <w:tab w:val="left" w:pos="5670" w:leader="none"/>
        <w:tab w:val="left" w:pos="7938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OUP9</dc:creator>
  <dc:description/>
  <cp:keywords/>
  <dc:language>en-US</dc:language>
  <cp:lastModifiedBy>Flídr Jan (ÚMČP.9)</cp:lastModifiedBy>
  <cp:lastPrinted>2018-09-21T10:11:00Z</cp:lastPrinted>
  <dcterms:modified xsi:type="dcterms:W3CDTF">2022-12-14T11:14:00Z</dcterms:modified>
  <cp:revision>12</cp:revision>
  <dc:subject/>
  <dc:title>MĚSTSKÁ ČÁST PRAHA 9</dc:title>
</cp:coreProperties>
</file>