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7"/>
      </w:tblGrid>
      <w:tr>
        <w:trPr>
          <w:trHeight w:val="892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člena  okrskové volební komise pro volbu prezidenta republik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ající se ve dnech 13. a 14.1.2023, případně II. kolo ve dnech 27. a 28.1.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příjmení                            jméno               titul                           datum naroz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tel. byt                 mobilní tel. / tel. zaměstnání                                           e-mail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bydliště-----------------------------------------------------------------------  PSČ-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, ve které bych chtěl pracova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beň, Prosek, Střížkov, Vysočany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atum---------------------------------------                          podpis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7" w:right="1417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9:00Z</dcterms:created>
  <dc:creator>CervenkovaJ</dc:creator>
  <dc:description/>
  <cp:keywords/>
  <dc:language>en-US</dc:language>
  <cp:lastModifiedBy>Červenková Jarmila Bc. (ÚMČP.9)</cp:lastModifiedBy>
  <cp:lastPrinted>2017-04-10T09:29:00Z</cp:lastPrinted>
  <dcterms:modified xsi:type="dcterms:W3CDTF">2022-10-06T13:19:00Z</dcterms:modified>
  <cp:revision>2</cp:revision>
  <dc:subject/>
  <dc:title>PŘIHLÁŠKA</dc:title>
</cp:coreProperties>
</file>