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dhlášení místního poplatku ze p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méno a příjmení držitele ps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resa trvalého bydliště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ůvodem odhlášení poplatku ze ps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954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</w:rPr>
        <w:t>Žádám o vrácení přeplatku (činí více než 200,- Kč):</w:t>
        <w:tab/>
        <w:t xml:space="preserve"> ANO</w:t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íslo účtu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adresu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plní správce poplatku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latková povinnost ukončen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 Praze dne </w:t>
        <w:tab/>
        <w:t xml:space="preserve">Podpis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řizuje:</w:t>
        <w:tab/>
        <w:t>Nedvědová Dana, tel. 283 091 249,</w:t>
      </w:r>
    </w:p>
    <w:p>
      <w:pPr>
        <w:pStyle w:val="Normal"/>
        <w:spacing w:before="0" w:after="160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: nedvedovad@praha9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1:00Z</dcterms:created>
  <dc:creator>Flídr Jan (ÚMČP.9)</dc:creator>
  <dc:description/>
  <cp:keywords/>
  <dc:language>en-US</dc:language>
  <cp:lastModifiedBy>Flídr Jan (ÚMČP.9)</cp:lastModifiedBy>
  <dcterms:modified xsi:type="dcterms:W3CDTF">2022-11-24T14:39:00Z</dcterms:modified>
  <cp:revision>2</cp:revision>
  <dc:subject/>
  <dc:title/>
</cp:coreProperties>
</file>