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LAS  ZÁKONNÉHO  ZÁSTUPCE  K  ŽÁDOSTI  O  VYDÁNÍ  CESTOVNÍHO  PAS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ustanovení § 17 odst. 2 zákona č. 329/1999 Sb., o cestovních doklade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říjmení ......................................................................   Jméno 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Č 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ávám souhlas, aby můj syn/moje dcera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jmení ......................................................................   Jméno 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Č 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ádal/a o vydání cestovního p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úředně ověřený 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*) nehodící se škrtnět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4:00Z</dcterms:created>
  <dc:creator>KunesovaM</dc:creator>
  <dc:description/>
  <cp:keywords/>
  <dc:language>en-US</dc:language>
  <cp:lastModifiedBy>Pechalová Monika Bc. (ÚMČP.9)</cp:lastModifiedBy>
  <cp:lastPrinted>2022-05-04T11:17:00Z</cp:lastPrinted>
  <dcterms:modified xsi:type="dcterms:W3CDTF">2022-05-04T09:26:00Z</dcterms:modified>
  <cp:revision>6</cp:revision>
  <dc:subject/>
  <dc:title>SOUHLAS  S  PŘIHLÁŠENÍM  K PLATNÉMU TRVALÉMU  POBYTU</dc:title>
</cp:coreProperties>
</file>