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hled přijatých usnesení z 1.mimoř. jednání Rady MČ Praha 9, které se konalo dne 16.1.2018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</w:tblGrid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/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volání 2.mimořádného zasedání Zastupitelstva MČ Praha 9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Shortened1">
    <w:name w:val="shortened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5A51D5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00:00Z</dcterms:created>
  <dc:creator>OU Praha 9</dc:creator>
  <dc:description/>
  <cp:keywords/>
  <dc:language>en-US</dc:language>
  <cp:lastModifiedBy>Kubincová Jana (ÚMČP.9)</cp:lastModifiedBy>
  <cp:lastPrinted>2016-11-25T11:59:00Z</cp:lastPrinted>
  <dcterms:modified xsi:type="dcterms:W3CDTF">2018-01-18T11:45:00Z</dcterms:modified>
  <cp:revision>21</cp:revision>
  <dc:subject/>
  <dc:title>Přehled přijatých usnesení z 12</dc:title>
</cp:coreProperties>
</file>