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  BLOKOVÉHO   ČIŠTĚNÍ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ZIM  202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805"/>
        <w:gridCol w:w="584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Číslo bloku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tum čištění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Ulic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 -  26. 09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drová, Celniční, Čelákovická</w:t>
            </w:r>
            <w:r>
              <w:rPr>
                <w:i/>
              </w:rPr>
              <w:t>: úsek Pokorného – Lísková,</w:t>
            </w:r>
            <w:r>
              <w:rPr/>
              <w:t xml:space="preserve"> Hrdlořezská: </w:t>
            </w:r>
            <w:r>
              <w:rPr>
                <w:i/>
              </w:rPr>
              <w:t>úsek Českobrodská – Pod Smetankou</w:t>
            </w:r>
            <w:r>
              <w:rPr/>
              <w:t xml:space="preserve">, Jahodnická, Jívová: </w:t>
            </w:r>
            <w:r>
              <w:rPr>
                <w:i/>
              </w:rPr>
              <w:t>úsek Za mosty – slepý konec</w:t>
            </w:r>
            <w:r>
              <w:rPr/>
              <w:t xml:space="preserve">, Kdoulová, Pod Smetankou – část, Pokorného, Za mosty: </w:t>
            </w:r>
            <w:r>
              <w:rPr>
                <w:i/>
              </w:rPr>
              <w:t>úsek NN 5088 - Pokornéh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T -  27. 09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nická, Chrastavská, Na pokraji, Na vyhlídce, Nad Kundratkou: </w:t>
            </w:r>
            <w:r>
              <w:rPr>
                <w:i/>
              </w:rPr>
              <w:t>úsek Hejnická – Na pokraji</w:t>
            </w:r>
            <w:r>
              <w:rPr/>
              <w:t>, U Prosecké školy, Trojmezn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T -  29. 09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inská, Bohušovická + 2x parkoviště, K lipám:</w:t>
            </w:r>
            <w:r>
              <w:rPr>
                <w:i/>
              </w:rPr>
              <w:t xml:space="preserve"> úsek Litvínovská – Litoměřická, </w:t>
            </w:r>
            <w:r>
              <w:rPr/>
              <w:t xml:space="preserve">Litvínovská: </w:t>
            </w:r>
            <w:r>
              <w:rPr>
                <w:i/>
              </w:rPr>
              <w:t>úsek Teplická – Veltruská</w:t>
            </w:r>
            <w:r>
              <w:rPr/>
              <w:t>, Nad Kundratkou, Rumburská, Teplická + parkoviště, Za statkem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Á -  30. 09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toměřická: </w:t>
            </w:r>
            <w:r>
              <w:rPr>
                <w:i/>
              </w:rPr>
              <w:t>úsek Na pokraji – Veltruská</w:t>
            </w:r>
            <w:r>
              <w:rPr/>
              <w:t xml:space="preserve">, Litvínovská: </w:t>
            </w:r>
            <w:r>
              <w:rPr>
                <w:i/>
              </w:rPr>
              <w:t>úsek Veltruská – slepý konec</w:t>
            </w:r>
            <w:r>
              <w:rPr/>
              <w:t xml:space="preserve">, Veltruská, Vysočanská + 3x parkoviště: </w:t>
            </w:r>
            <w:r>
              <w:rPr>
                <w:i/>
              </w:rPr>
              <w:t>úsek Teplická – Litoměřická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 -  03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blonecká, Jiřetínská, Lovosická: </w:t>
            </w:r>
            <w:r>
              <w:rPr>
                <w:i/>
              </w:rPr>
              <w:t>úsek Vysočanská – Novoborská</w:t>
            </w:r>
            <w:r>
              <w:rPr/>
              <w:t>, Šluknovská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T -  04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třichovická + parkoviště, Kytlická, Lovosická + parkoviště: </w:t>
            </w:r>
            <w:r>
              <w:rPr>
                <w:i/>
              </w:rPr>
              <w:t>úsek Novoborská – Prosecká</w:t>
            </w:r>
            <w:r>
              <w:rPr/>
              <w:t>, NN 295, NN 1305 – část, NN 1726, Prosecká – parkoviště, parkoviště u ul. Jetřichovick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 -  05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cká, Brázdimská, Ctěnická, Hlavenecká, Jiřická, Martinovská, Měšická, Měšická – parkoviště, Miškovická, Mratínská, Poleradská, Přezletická, Rudečská, Svémyslická, Zárybsk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T -  06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hákova, K Moravině</w:t>
            </w:r>
            <w:r>
              <w:rPr>
                <w:i/>
              </w:rPr>
              <w:t>: úsek Čihákova – U školičky</w:t>
            </w:r>
            <w:r>
              <w:rPr/>
              <w:t xml:space="preserve">, Kolčavka – část, Kovanecká: </w:t>
            </w:r>
            <w:r>
              <w:rPr>
                <w:i/>
              </w:rPr>
              <w:t>úsek nám. Na Balabence – Sokolovská</w:t>
            </w:r>
            <w:r>
              <w:rPr/>
              <w:t xml:space="preserve">, Kovářská: </w:t>
            </w:r>
            <w:r>
              <w:rPr>
                <w:i/>
              </w:rPr>
              <w:t xml:space="preserve">úsek Kovanecká – Sokolovská, </w:t>
            </w:r>
            <w:r>
              <w:rPr/>
              <w:t xml:space="preserve">Matějkova, nám. Na Balabence: </w:t>
            </w:r>
            <w:r>
              <w:rPr>
                <w:i/>
              </w:rPr>
              <w:t xml:space="preserve">úsek Sokolovská – Kovanecká, </w:t>
            </w:r>
            <w:r>
              <w:rPr/>
              <w:t>Nad Kolčavkou</w:t>
            </w:r>
            <w:r>
              <w:rPr>
                <w:i/>
              </w:rPr>
              <w:t xml:space="preserve">, </w:t>
            </w:r>
            <w:r>
              <w:rPr/>
              <w:t xml:space="preserve">NN 2893 – </w:t>
            </w:r>
            <w:r>
              <w:rPr>
                <w:i/>
              </w:rPr>
              <w:t>spojka Podvinný mlýn</w:t>
            </w:r>
            <w:r>
              <w:rPr/>
              <w:t xml:space="preserve">, NN 3261, Pod náspem, Podvinný mlýn: </w:t>
            </w:r>
            <w:r>
              <w:rPr>
                <w:i/>
              </w:rPr>
              <w:t>úsek Sokolovská –</w:t>
            </w:r>
            <w:r>
              <w:rPr/>
              <w:t xml:space="preserve"> NN 5276, spojka Čihákova – U školičky, U školičk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Á -  07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benova: </w:t>
            </w:r>
            <w:r>
              <w:rPr>
                <w:i/>
              </w:rPr>
              <w:t xml:space="preserve">úsek Špitálská – Poštovská (pravá strana), </w:t>
            </w:r>
            <w:r>
              <w:rPr/>
              <w:t xml:space="preserve">Nemocniční, NN 3273, NN 3274, NN 3277, NN 7286, Novoškolská, Pod pekárnami, Pod strojírnami: </w:t>
            </w:r>
            <w:r>
              <w:rPr>
                <w:i/>
              </w:rPr>
              <w:t xml:space="preserve">bez úseku k ul. Poštovská, </w:t>
            </w:r>
            <w:r>
              <w:rPr/>
              <w:t>Poštovská, Prouzova, Špitálská, U Vysočanského pivovaru vč. zálivů především proti č. p. 701/3 a 704/9, Zákostelní</w:t>
            </w:r>
          </w:p>
        </w:tc>
      </w:tr>
      <w:tr>
        <w:trPr>
          <w:trHeight w:val="17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 -  10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 Fišpance, K trati, Novovysočanská: </w:t>
            </w:r>
            <w:r>
              <w:rPr>
                <w:i/>
              </w:rPr>
              <w:t>úsek Vysočanské nám. – slepý konec</w:t>
            </w:r>
            <w:r>
              <w:rPr/>
              <w:t xml:space="preserve">, Novovysočanská: </w:t>
            </w:r>
            <w:r>
              <w:rPr>
                <w:i/>
              </w:rPr>
              <w:t xml:space="preserve">úsek Vysočanské náměstí – Skloněná, Skloněná – U Nové školy, K Fišpance – Skloněná (pravé strany po směru), </w:t>
            </w:r>
            <w:r>
              <w:rPr/>
              <w:t xml:space="preserve">Odlehlá, Pod Balkánem + 2x parkoviště, Prokopka, Skloněná: </w:t>
            </w:r>
            <w:r>
              <w:rPr>
                <w:i/>
              </w:rPr>
              <w:t>úsek Novovysočanská – Spojovací</w:t>
            </w:r>
            <w:r>
              <w:rPr/>
              <w:t xml:space="preserve">, U Koubových domů, U nové školy: </w:t>
            </w:r>
            <w:r>
              <w:rPr>
                <w:i/>
              </w:rPr>
              <w:t>úsek Novovysočanská – konec plotu</w:t>
            </w:r>
            <w:r>
              <w:rPr/>
              <w:t xml:space="preserve">, Vysočanské náměstí: </w:t>
            </w:r>
            <w:r>
              <w:rPr>
                <w:i/>
              </w:rPr>
              <w:t>úsek Novovysočanská – Spojovací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T -  11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rpadlová, Českomoravská: </w:t>
            </w:r>
            <w:r>
              <w:rPr>
                <w:i/>
              </w:rPr>
              <w:t>úsek Freyova – Lisabonská (pravá strana)</w:t>
            </w:r>
            <w:r>
              <w:rPr/>
              <w:t xml:space="preserve">, Kabešova, Klečákova, Kolmá, Na Harfě, Na výběžku, Nademlejnská, Pod Harfou: </w:t>
            </w:r>
            <w:r>
              <w:rPr>
                <w:i/>
              </w:rPr>
              <w:t>úsek Kabešova – Podkovářská</w:t>
            </w:r>
            <w:r>
              <w:rPr/>
              <w:t xml:space="preserve">, Podkovářská, U Elektry: </w:t>
            </w:r>
            <w:r>
              <w:rPr>
                <w:i/>
              </w:rPr>
              <w:t>úsek Poděbradská – Sousedíkova</w:t>
            </w:r>
            <w:r>
              <w:rPr/>
              <w:t xml:space="preserve">, U Elektry: </w:t>
            </w:r>
            <w:r>
              <w:rPr>
                <w:i/>
              </w:rPr>
              <w:t>úsek Poděbradská – NN 387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U Harfy, V Předním Hloubětíně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 -  12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kovská, Českolipská, Harrachovská, Mimoňská vč. parkoviště, Novoborská, Varnsdorfská, Žandovská</w:t>
            </w:r>
          </w:p>
        </w:tc>
      </w:tr>
      <w:tr>
        <w:trPr>
          <w:trHeight w:val="10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T -  13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hlářská, Kopečná, Litoměřická: </w:t>
            </w:r>
            <w:r>
              <w:rPr>
                <w:i/>
              </w:rPr>
              <w:t>úsek Veltruská – Vysočanská</w:t>
            </w:r>
            <w:r>
              <w:rPr/>
              <w:t>, Nad Krocínkou</w:t>
            </w:r>
            <w:r>
              <w:rPr>
                <w:i/>
              </w:rPr>
              <w:t>: úsek Prosecká – Pískovcová</w:t>
            </w:r>
            <w:r>
              <w:rPr/>
              <w:t xml:space="preserve">, Nad šestikopy: </w:t>
            </w:r>
            <w:r>
              <w:rPr>
                <w:i/>
              </w:rPr>
              <w:t>úsek Kopečná – slepý úsek</w:t>
            </w:r>
            <w:r>
              <w:rPr/>
              <w:t>, Pískovcová + parkoviště</w:t>
            </w:r>
          </w:p>
        </w:tc>
      </w:tr>
      <w:tr>
        <w:trPr>
          <w:trHeight w:val="10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Á -  14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hobejlova, K Moravině, Kovářská: </w:t>
            </w:r>
            <w:r>
              <w:rPr>
                <w:i/>
              </w:rPr>
              <w:t xml:space="preserve">úsek Ocelářská – Sokolovská, </w:t>
            </w:r>
            <w:r>
              <w:rPr/>
              <w:t xml:space="preserve">Kurta Konráda, Lihovarská, Na rozcestí, Ocelářská: </w:t>
            </w:r>
            <w:r>
              <w:rPr>
                <w:i/>
              </w:rPr>
              <w:t>úsek Lihovarská – K Moravině</w:t>
            </w:r>
            <w:r>
              <w:rPr/>
              <w:t xml:space="preserve"> , U skládky, U svobodárny</w:t>
            </w:r>
          </w:p>
        </w:tc>
      </w:tr>
      <w:tr>
        <w:trPr>
          <w:trHeight w:val="12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 -  17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 Klíčovu: </w:t>
            </w:r>
            <w:r>
              <w:rPr>
                <w:i/>
              </w:rPr>
              <w:t>úsek Ke Klíčovu – Pod Krocínkou</w:t>
            </w:r>
            <w:r>
              <w:rPr/>
              <w:t xml:space="preserve">, Letňanská: </w:t>
            </w:r>
            <w:r>
              <w:rPr>
                <w:i/>
              </w:rPr>
              <w:t>úsek Obvodová – Na Vysočanských vinicích</w:t>
            </w:r>
            <w:r>
              <w:rPr/>
              <w:t xml:space="preserve">, Na Krocín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Vysočanských vinicích, Nad Vysočany, Obvodová, </w:t>
            </w:r>
          </w:p>
          <w:p>
            <w:pPr>
              <w:pStyle w:val="Normal"/>
              <w:jc w:val="both"/>
              <w:rPr/>
            </w:pPr>
            <w:r>
              <w:rPr/>
              <w:t>Pod Krocínkou, U Vysočanského cukrovar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T -  18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íčovská, Kojetická, Letňanská, Okřínecká, Satalická, Stoupající, </w:t>
            </w:r>
          </w:p>
          <w:p>
            <w:pPr>
              <w:pStyle w:val="Normal"/>
              <w:jc w:val="both"/>
              <w:rPr/>
            </w:pPr>
            <w:r>
              <w:rPr/>
              <w:t>U Voborníků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 -  19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ěčínská + parkoviště na konci Děčínské, Dvoudílná, Habartická, Jitravská, K lipám: </w:t>
            </w:r>
            <w:r>
              <w:rPr>
                <w:i/>
              </w:rPr>
              <w:t>úsek Na pokraji – Litoměřická</w:t>
            </w:r>
            <w:r>
              <w:rPr/>
              <w:t xml:space="preserve">, K Šafránce, Střížkovská: </w:t>
            </w:r>
            <w:r>
              <w:rPr>
                <w:i/>
              </w:rPr>
              <w:t xml:space="preserve">úsek Teplická – Děčínská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T -  20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sova – bez parkoviště, bratří Dohalských, Krátkého, Mlékárenská, Na břehu: </w:t>
            </w:r>
            <w:r>
              <w:rPr>
                <w:i/>
              </w:rPr>
              <w:t>úsek Sokolovská – Rubeška – slepý úsek</w:t>
            </w:r>
            <w:r>
              <w:rPr/>
              <w:t xml:space="preserve">, NN 4679: </w:t>
            </w:r>
            <w:r>
              <w:rPr>
                <w:i/>
              </w:rPr>
              <w:t xml:space="preserve">spojka Jandova – Pešlova, </w:t>
            </w:r>
            <w:r>
              <w:rPr/>
              <w:t xml:space="preserve">Paříkova, Pešlova, Podnádražní, Rubeška, Staromlýnská, Zbuzkova: </w:t>
            </w:r>
            <w:r>
              <w:rPr>
                <w:i/>
              </w:rPr>
              <w:t>úsek Krátkého – bratří Dohalských</w:t>
            </w:r>
            <w:r>
              <w:rPr/>
              <w:t xml:space="preserve">, Zbuzkova – </w:t>
            </w:r>
            <w:r>
              <w:rPr>
                <w:i/>
              </w:rPr>
              <w:t>slepý úsek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k č. 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Á -  21. 10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chlínská: </w:t>
            </w:r>
            <w:r>
              <w:rPr>
                <w:i/>
              </w:rPr>
              <w:t>úsek Feřtekova – Cafourkova</w:t>
            </w:r>
            <w:r>
              <w:rPr/>
              <w:t xml:space="preserve">, Desenská, Chotěšovská: </w:t>
            </w:r>
            <w:r>
              <w:rPr>
                <w:i/>
              </w:rPr>
              <w:t>úsek Terezínská – slepý konec (Fialka)</w:t>
            </w:r>
            <w:r>
              <w:rPr/>
              <w:t xml:space="preserve">, Kostomlatská: </w:t>
            </w:r>
            <w:r>
              <w:rPr>
                <w:i/>
              </w:rPr>
              <w:t>úsek Terezínská – slepý konec</w:t>
            </w:r>
            <w:r>
              <w:rPr/>
              <w:t xml:space="preserve">, Terezínská, Zakšínská: </w:t>
            </w:r>
            <w:r>
              <w:rPr>
                <w:i/>
              </w:rPr>
              <w:t>část,</w:t>
            </w:r>
            <w:r>
              <w:rPr/>
              <w:t xml:space="preserve"> Zásadská, Zlonick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6:00Z</dcterms:created>
  <dc:creator>petrovam</dc:creator>
  <dc:description/>
  <cp:keywords/>
  <dc:language>en-US</dc:language>
  <cp:lastModifiedBy>Krejčová Helena (ÚMČP.9)</cp:lastModifiedBy>
  <cp:lastPrinted>2022-08-01T11:27:00Z</cp:lastPrinted>
  <dcterms:modified xsi:type="dcterms:W3CDTF">2022-08-25T10:46:00Z</dcterms:modified>
  <cp:revision>2</cp:revision>
  <dc:subject/>
  <dc:title/>
</cp:coreProperties>
</file>